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6/10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potle chicken wraps, straw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ound turkey stir fry w/ cauliflower rice, sauteed spinach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BQ potato chip cheeseburger bowls, chips, grap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potle turkey chili, side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ice rubbed fish tacos, cucumber salad with lime &amp; cilantro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eet pan cheddar Parmesan pork chops &amp; green beans.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b/>
          <w:b/>
          <w:iCs/>
          <w:color w:val="414141"/>
          <w:sz w:val="24"/>
          <w:szCs w:val="24"/>
        </w:rPr>
      </w:pPr>
      <w:r>
        <w:rPr>
          <w:rFonts w:eastAsia="Times New Roman" w:cs="Calibri"/>
          <w:b/>
          <w:iCs/>
          <w:color w:val="414141"/>
          <w:sz w:val="24"/>
          <w:szCs w:val="24"/>
        </w:rPr>
        <w:t>Your ALDI Shopping Lis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Friendly Farms sour cream, $1.49 (Sun, Weds, Thurs)</w:t>
        <w:br/>
        <w:t>8 oz block Happy Farms sharp cheddar, $1.99 (Tues, Thurs, Fri)</w:t>
        <w:br/>
        <w:t>5 oz Priano Parmesan, $1.99 (Wed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Frozen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12 oz Season’s Choice riced cauliflower, $1.89 (Mon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L’Oven spinach herb wraps, $2.29 (Sun)</w:t>
        <w:br/>
        <w:t>Clancy’s BBQ potato chips, $1.79 (Tues)</w:t>
        <w:br/>
        <w:t>2 cans fire roasted diced tomatoes, $1.78 (Weds)</w:t>
        <w:br/>
        <w:t>1 can Dakota’s Pride black beans, $.69 (Weds)</w:t>
        <w:br/>
        <w:t>1 can Dakota’s Pride kidney beans, $.69 (Weds)</w:t>
        <w:br/>
        <w:t>El Milagro flour tortillas, $.95 (Thurs)</w:t>
        <w:br/>
        <w:t>Pueblo Lindo chipotles in adobo, $.99 (Sun, Weds)</w:t>
        <w:br/>
        <w:t>Tuscan Garden ranch dressing, $1.29 (Tues, Wed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3 lb Jennie-O 90% lean ground turkey, $6.99 (Mon, Tues, Weds)</w:t>
        <w:br/>
        <w:t>1.5 lbs center cut pork chops, $4.04 (Fri)</w:t>
        <w:br/>
        <w:t>1 lb boneless skinless chicken breast, $2.29 (Sun)</w:t>
        <w:br/>
        <w:t>1 lb Sea Queen frozen tilapia, $3.39 (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2 lbs limes, $2.49 (Sun, Thurs)</w:t>
        <w:br/>
        <w:t>3 heads romaine, $1.99 (Tues, Weds)</w:t>
        <w:br/>
        <w:t>8 oz bag spinach, $1.29 (Sun, Mon)</w:t>
        <w:br/>
        <w:t>8 oz baby bella mushrooms, $1.49 (Mon)</w:t>
        <w:br/>
        <w:t>16 oz broccoli crowns, $1.49 (Mon, Weds)</w:t>
        <w:br/>
        <w:t>3 cucumbers, $1.77 (Tues, Weds, Thurs)</w:t>
        <w:br/>
        <w:t>Bunch green onions, $.99 (Mon, Weds)</w:t>
        <w:br/>
        <w:t>Cilantro, $.99 (Thurs)</w:t>
        <w:br/>
        <w:t>Strawberries, $1.29 (Sun)</w:t>
        <w:br/>
        <w:t>1 lb red grapes, $.79 (Tues)</w:t>
        <w:br/>
        <w:t>3 heads garlic, $1.49 (Sun, Mon, Weds, Thurs, Fri)</w:t>
        <w:br/>
        <w:t>3 lb yellow onions, $1.99 (Mon, Tues, Weds, Thurs)</w:t>
        <w:br/>
        <w:t>1 lb green beans, $1.49 (Fri)</w:t>
        <w:br/>
        <w:t>3 pack multicolored peppers, $2.19 (Sun, Mon, Weds)</w:t>
        <w:br/>
        <w:t>20 oz vine ripe tomatoes, $2.29 (Sun, Tues)</w:t>
        <w:br/>
        <w:t>2 avocados, $2.18 (Sun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tal: $60.75.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  <w:sz w:val="24"/>
          <w:szCs w:val="24"/>
        </w:rPr>
        <w:t>Note: The days(s) on the shopping list show which meal(s) an item will be used in – If you’re skipping a night; easily delete the items you don’t need to purchas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12:00Z</dcterms:created>
  <dc:creator>Mashup Mom</dc:creator>
  <dc:description/>
  <cp:keywords/>
  <dc:language>en-US</dc:language>
  <cp:lastModifiedBy>Rachel Gordon</cp:lastModifiedBy>
  <dcterms:modified xsi:type="dcterms:W3CDTF">2018-06-06T16:23:00Z</dcterms:modified>
  <cp:revision>4</cp:revision>
  <dc:subject/>
  <dc:title/>
</cp:coreProperties>
</file>