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6/3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rika pork chop sandwiches, corn on the cob, watermel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lled cheese &amp; tomato naan, watermelon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rk &amp; potato sheet pan dinner, asparagu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key taco stuffed potatoes with avocado &amp; mang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ked sausage, zucchini, &amp; spinach pasta, sourdough toast, garden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 “pistou” salmon, roasted veggi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hredded Priano Parmesan, $1.99 (Sun, Thurs)</w:t>
        <w:br/>
        <w:t>Deli sliced Happy Farms mozzarella, $1.99 (Mon)</w:t>
        <w:br/>
        <w:t>8 oz block Happy Farms cheddar, $1.9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sourdough square, $2.89 (Sun, Thurs)</w:t>
        <w:br/>
        <w:t>Specially Selected naan, $3.79 (Mon)</w:t>
        <w:br/>
        <w:t>Priano sun dried tomato pesto, $2.19 (Mon, Fri)</w:t>
        <w:br/>
        <w:t>12 oz Reggano rotini, $.79 (Thurs)</w:t>
        <w:br/>
        <w:t>8 oz can Happy Harvest tomato sauce, $.29 (Weds)</w:t>
        <w:br/>
        <w:t>14.5 oz can Happy Harvest fire roasted diced tomatoes, $.89 (Thurs)</w:t>
        <w:br/>
        <w:t>1 can Dakota’s Pride black beans, $.6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3-14 oz Parview Polska kielbasa (turkey or regular), $2.19 (Thurs)</w:t>
        <w:br/>
        <w:t>2.5 lbs thick cut boneless pork chops, $7.48 (Sun, Tues)</w:t>
        <w:br/>
        <w:t>19 oz Fit &amp; Active ground turkey, $3.49 (Weds)</w:t>
        <w:br/>
        <w:t>32 oz Sea Queen frozen wild caught pink salmon, $7.3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cs="Calibri"/>
          <w:color w:val="414141"/>
          <w:sz w:val="24"/>
          <w:szCs w:val="24"/>
          <w:shd w:fill="FFFFFF" w:val="clear"/>
        </w:rPr>
        <w:t>Four ears sweet corn, $1.16 (Su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Watermelon, $3.99 (Sun, Mo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2 mangoes, $1.18 (Wed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5 oz SimplyNature organic baby spinach, $1.69 (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Little Salad Bar garden salad, $.89 (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8 oz baby bella mushrooms, $1.49 (Tue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16 oz broccoli crowns, $1.39 (Tues, Fri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1 lb asparagus, $1.99 (Tue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3 lbs yellow onions, $1.89 (Sun, Weds, Thurs, Fri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3 heads garlic, $1.19 (Sun, Weds, 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5 lb baking potatoes, $2.49 (Tues, Weds, Fri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20 oz zucchini, $1.49 (Thurs, Fri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4 Roma tomatoes, $.80 (Mo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1 avocado, $.99 (Weds)</w:t>
      </w:r>
    </w:p>
    <w:p>
      <w:pPr>
        <w:pStyle w:val="Normal"/>
        <w:rPr>
          <w:rFonts w:eastAsia="Times New Roman" w:cs="Calibri"/>
          <w:b/>
          <w:b/>
          <w:iCs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iCs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68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5:00Z</dcterms:created>
  <dc:creator>Mashup Mom</dc:creator>
  <dc:description/>
  <cp:keywords/>
  <dc:language>en-US</dc:language>
  <cp:lastModifiedBy>Mashup Mom</cp:lastModifiedBy>
  <dcterms:modified xsi:type="dcterms:W3CDTF">2018-05-30T15:12:00Z</dcterms:modified>
  <cp:revision>3</cp:revision>
  <dc:subject/>
  <dc:title/>
</cp:coreProperties>
</file>