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5/27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ky chicken leg quarters w/ fresh corn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rgers, corn, watermelon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co naan pizza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ta w/ homemade sauce, side salad, watermel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ggie fajitas, black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pped tomato mozzarella salad w/ chicken sausage, skinny garlic bre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Friendly Farms sour cream, $1.49 (Tues, Thurs)</w:t>
        <w:br/>
        <w:t>8 oz Happy Farms block cheddar, $1.99 (Tues)</w:t>
        <w:br/>
        <w:t>8 oz Priano fresh mozzarella balls in water, $3.2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naan, $3.79 (Tues)</w:t>
        <w:br/>
        <w:t>L’Oven Fresh hamburger buns, $.85 (Mon)</w:t>
        <w:br/>
        <w:t>L’Oven Fresh sandwich skinnys, $1.99 (Fri)</w:t>
        <w:br/>
        <w:t>Reggano rotini, $.79 (Weds)</w:t>
        <w:br/>
        <w:t>Casa Mamita taco seasoning, $.35 (Tues)</w:t>
        <w:br/>
        <w:t>Casa Mamita refried beans, $.79 (Tues)</w:t>
        <w:br/>
        <w:t>El Milagro flour tortillas, $.95 (Thurs)</w:t>
        <w:br/>
        <w:t>28 oz can Happy Harvest crushed tomatoes, $1.19 (Weds)</w:t>
        <w:br/>
        <w:t>1 can Dakota’s Pride black beans, $.6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.5 lbs chicken leg quarters, $3.12 (Sun)</w:t>
        <w:br/>
        <w:t>5 lbs 73% ground beef, $9.95 (Mon, Tues, Weds)</w:t>
        <w:br/>
        <w:t>12 oz Never Any chicken apple sausage, $2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8 ears of corn, $2.00 (Sun, Mon)</w:t>
        <w:br/>
        <w:t>Watermelon, $3.99 (Mon)</w:t>
        <w:br/>
        <w:t>Pineapple, $1.59 (Sun)</w:t>
        <w:br/>
        <w:t>3 heads of romaine, $1.99 (Weds, Fri)</w:t>
        <w:br/>
        <w:t>Cilantro, $.79 (Tues, Thurs)</w:t>
        <w:br/>
        <w:t>Strawberries, $1.69 (Tues)</w:t>
        <w:br/>
        <w:t>3 lbs yellow onions, $1.89 (Sun, Mon, Tues, Weds, Thurs)</w:t>
        <w:br/>
        <w:t>3 heads garlic, $1.19 (Sun, Tues, Thurs)</w:t>
        <w:br/>
        <w:t>20 oz pack zucchini or yellow squash (your choice), $1.49 (Thurs)</w:t>
        <w:br/>
        <w:t>3 pack multi-colored bell peppers, $2.29 (Sun, Thurs)</w:t>
        <w:br/>
        <w:t>24 oz vine tomatoes, $1.99 (Mon, Tues, Thurs)</w:t>
        <w:br/>
        <w:t>Pint grape tomatoes, $1.29 (Fri)</w:t>
        <w:br/>
        <w:t>3 avocados, $3.27 (Tues, Thurs, 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59.68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1:00Z</dcterms:created>
  <dc:creator>Mashup Mom</dc:creator>
  <dc:description/>
  <cp:keywords/>
  <dc:language>en-US</dc:language>
  <cp:lastModifiedBy>Mashup Mom</cp:lastModifiedBy>
  <dcterms:modified xsi:type="dcterms:W3CDTF">2018-05-23T15:07:00Z</dcterms:modified>
  <cp:revision>4</cp:revision>
  <dc:subject/>
  <dc:title/>
</cp:coreProperties>
</file>