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5/13/18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ow cooker chicken drumsticks marinara, garlic Parmesan green bean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rk &amp; veggie stew, sourdough toast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heet pan chicken drumsticks w/ broccoli &amp; potatoes, mixed berri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asted asparagus grilled cheese, leftover stew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sto tortellini w/ chicken, spinach, &amp; tomatoes,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ven baked pesto tilapia, mashed potatoes &amp; carrots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vertAlign w:val="subscript"/>
        </w:rPr>
      </w:pPr>
      <w:r>
        <w:rPr>
          <w:rFonts w:cs="Calibri"/>
          <w:b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b/>
          <w:b/>
          <w:iCs/>
          <w:color w:val="414141"/>
          <w:sz w:val="24"/>
          <w:szCs w:val="24"/>
        </w:rPr>
      </w:pPr>
      <w:r>
        <w:rPr>
          <w:rFonts w:eastAsia="Times New Roman" w:cs="Calibri"/>
          <w:b/>
          <w:iCs/>
          <w:color w:val="414141"/>
          <w:sz w:val="24"/>
          <w:szCs w:val="24"/>
        </w:rPr>
        <w:t>Your ALDI Shopping List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A5A5A5"/>
          <w:sz w:val="24"/>
          <w:szCs w:val="24"/>
        </w:rPr>
      </w:pPr>
      <w:r>
        <w:rPr>
          <w:rFonts w:eastAsia="Times New Roman" w:cs="Calibri"/>
          <w:color w:val="A5A5A5"/>
          <w:sz w:val="24"/>
          <w:szCs w:val="24"/>
        </w:rPr>
        <w:drawing>
          <wp:inline distT="0" distB="0" distL="0" distR="0">
            <wp:extent cx="781685" cy="9588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7 oz sliced Havarti, $1.99 (Weds)</w:t>
        <w:br/>
        <w:t>8 oz Priano mozzarella, $2.79 (Sun)</w:t>
        <w:br/>
        <w:t xml:space="preserve">5 oz Priano shredded Parmesan, $1.99 (Sun, Weds) </w:t>
        <w:br/>
        <w:t>9 oz Priano three cheese tortellini, $1.99 (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Specially Selected sourdough square, $2.89 (Mon, Weds)</w:t>
        <w:br/>
        <w:t>Reggano penne pasta, $.79 (Sun)</w:t>
        <w:br/>
        <w:t>Priano pesto, $2.19 (Thurs, Fri)</w:t>
        <w:br/>
        <w:t>SimplyNature organic marinara, $2.19 (Sun)</w:t>
        <w:br/>
        <w:t>32 oz SimplyNature organic beef broth, $1.89 (Mon)</w:t>
        <w:br/>
        <w:t>Can Happy Harvest fire roasted diced tomatoes, $.89 (Mon)</w:t>
        <w:br/>
        <w:t>Can Happy Harvest corn, $.48 (Mon)</w:t>
        <w:br/>
        <w:t>Can Happy Harvest green beans, $.48 (Mon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i/>
          <w:i/>
          <w:iCs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5 lbs chicken drumsticks, $3.95 (Sun, Tues)</w:t>
        <w:br/>
        <w:t>1 lb boneless skinless chicken breast, $2.29 (Thurs)</w:t>
        <w:br/>
        <w:t>1.5 lbs boneless thick cut pork chops, $4.49 (Mon)</w:t>
        <w:br/>
        <w:t>32 oz Sea Queen frozen tilapia, $5.49 (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8 oz spinach, $1.49 (Thurs)</w:t>
        <w:br/>
        <w:t>Garden salad, $.89 (Thurs)</w:t>
        <w:br/>
        <w:t>2 lbs carrots, $.99 (Mon, Fri)</w:t>
        <w:br/>
        <w:t>Two 8 oz baby bella mushrooms, $1.98 (Sun, Mon)</w:t>
        <w:br/>
        <w:t>1 lb broccoli crowns, $1.19 (Tues)</w:t>
        <w:br/>
        <w:t>1 lb asparagus, $1.99 (Weds)</w:t>
        <w:br/>
        <w:t>1 lb strawberries, $1.49 (Tues)</w:t>
        <w:br/>
        <w:t>Pint blueberries, $2.29 (Tues)</w:t>
        <w:br/>
        <w:t>3 heads garlic, $1.19 (Sun, Mon, Tues, Thurs)</w:t>
        <w:br/>
        <w:t>3 lbs yellow onions, $1.89 (Mon)</w:t>
        <w:br/>
        <w:t>5 lbs gold potatoes, $3.99 (Mon, Tues, Fri)</w:t>
        <w:br/>
        <w:t>1 lb green beans, $1.29 (Sun)</w:t>
        <w:br/>
        <w:t>Celery, $1.29 (Mon)</w:t>
        <w:br/>
        <w:t>Pint grape tomatoes, $1.29 (Thurs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tal: $60.03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i/>
          <w:sz w:val="24"/>
          <w:szCs w:val="24"/>
        </w:rPr>
        <w:t>Note: The days(s) on the shopping list show which meal(s) an item will be used in – If you’re skipping a night; easily delete the items you don’t need to purchase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diavin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29:00Z</dcterms:created>
  <dc:creator>Mashup Mom</dc:creator>
  <dc:description/>
  <cp:keywords/>
  <dc:language>en-US</dc:language>
  <cp:lastModifiedBy>Mashup Mom</cp:lastModifiedBy>
  <dcterms:modified xsi:type="dcterms:W3CDTF">2018-05-09T15:37:00Z</dcterms:modified>
  <cp:revision>3</cp:revision>
  <dc:subject/>
  <dc:title/>
</cp:coreProperties>
</file>