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4/8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rlic rosemary pork roast &amp; potatoes, sautéed kal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 pork fried rice, mandarins, kale salad with soft (or hard) boiled egg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icken burrito bowls, tomato cucumber salad, salsa/cream cheese w/ chip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e pot Cajun chicken pasta, mandarins, pea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key kielbasa chili over potatoes, zucchini,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smoky Parmesan chicken tenders &amp; veggies, cantaloupe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eastAsia="Times New Roman" w:cs="Calibri"/>
          <w:b/>
          <w:iCs/>
          <w:color w:val="414141"/>
          <w:sz w:val="24"/>
          <w:szCs w:val="24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One dozen Goldhen eggs, $1.18 (Mon, opt. Tues)</w:t>
        <w:br/>
        <w:t>Happy Farms cream cheese, $1.29 (Tues, Weds)</w:t>
        <w:br/>
        <w:t>8 oz block Happy Farms cheddar, $1.79 (Tues, Thurs)</w:t>
        <w:br/>
        <w:t>Priano shredded Parmesan, $1.99 (Weds, Thur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Frozen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eason’s Choice 16 oz peas, $.95 (Mon, 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lbs Earthly Grains long grain white rice, $1.29 (Mon, Tues)</w:t>
        <w:br/>
        <w:t>32 oz box Chef’s Cupboard chicken broth, $1.19 (Tues, Weds)</w:t>
        <w:br/>
        <w:t>Casa Mamita organic chipotle-lime salsa, $2.29 (Tues)</w:t>
        <w:br/>
        <w:t>Clancy’s restaurant style tortilla chips, $1.49 (Tues, opt. Thurs)</w:t>
        <w:br/>
        <w:t>Reggano 12 oz penne pasta, $.79 (Weds)</w:t>
        <w:br/>
        <w:t>Happy Harvest fire roasted diced tomatoes, $.89 (Thurs)</w:t>
        <w:br/>
        <w:t>8 oz Happy Harvest tomato sauce, $.2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0 oz Casa Mamita diced tomatoes with green chilies, $.59 (Thurs)</w:t>
        <w:br/>
        <w:t>2 cans Dakota’s Pride black beans, $1.38 (Tues, Thurs)</w:t>
        <w:br/>
        <w:t>1 can Dakota’s Pride kidney beans, $.6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Two packs Fit &amp; Active turkey kielbasa, $3.98 (Thurs)</w:t>
        <w:br/>
        <w:t>2.5 lb pork sirloin roast, $4.98 (Sun, Mon)</w:t>
        <w:br/>
        <w:t>4.5 lbs boneless skinless chicken breast, $7.61 (note: This is a 5-day sale; check ad dates!) (Tues, Wed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lb mandarins, $2.49 (Mon, Weds)</w:t>
        <w:br/>
        <w:t>Cantaloupe, $1.19 (Fri)</w:t>
        <w:br/>
        <w:t>12 oz SimplyNature organic chopped kale, $2.99 (Sun, Mon)</w:t>
        <w:br/>
        <w:t>8 oz baby bella mushrooms, $1.89 (Sun)</w:t>
        <w:br/>
        <w:t>2 lbs carrots, $1.09 (Mon, Fri)</w:t>
        <w:br/>
        <w:t>1 lb broccoli crowns, $1.59 (Mon, Fri)</w:t>
        <w:br/>
        <w:t>1 cucumber, $.59 (Tues)</w:t>
        <w:br/>
        <w:t>Green onions, $.89 (Mon, Tues)</w:t>
        <w:br/>
        <w:t>1 lb red grapes, $1.19 (Thurs)</w:t>
        <w:br/>
        <w:t>3 heads garlic, $1.19 (Sun, Mon, Tues, Weds, Thurs, Fri)</w:t>
        <w:br/>
        <w:t>3 lbs yellow onions, $1.69 (Sun, Mon, Tues, Weds, Thurs, Fri)</w:t>
        <w:br/>
        <w:t>5 lb baking potatoes, $2.49 (Sun, Thurs)</w:t>
        <w:br/>
        <w:t>20 oz zucchini, $1.49 (Thurs, Fri)</w:t>
        <w:br/>
        <w:t>3 pack multi-colored peppers, $1.89 (Weds, Thurs)</w:t>
        <w:br/>
        <w:t>1 avocado, $.69 (Tues)</w:t>
        <w:br/>
        <w:t>24 oz tomatoes on the vine, $2.29 (Mon, Tue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: $60.30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4"/>
          <w:szCs w:val="24"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8:00Z</dcterms:created>
  <dc:creator>Mashup Mom</dc:creator>
  <dc:description/>
  <cp:keywords/>
  <dc:language>en-US</dc:language>
  <cp:lastModifiedBy>Mashup Mom</cp:lastModifiedBy>
  <dcterms:modified xsi:type="dcterms:W3CDTF">2018-04-04T16:06:00Z</dcterms:modified>
  <cp:revision>4</cp:revision>
  <dc:subject/>
  <dc:title/>
</cp:coreProperties>
</file>