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I Meal Plan week of 4/29/18 – Find the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ple skillet chicken drumsticks, skillet potatoes &amp; green beans, blue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er squash &amp; tomato frittata, avocado, cantaloupe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eesy garlic chicken drumsticks, pineapple, roasted chipotle pot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sy beef, tomato, &amp; spinach tortellini, baguette, salad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eet pan sausage, green bean, potato dinner, salad with grape tomato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ko tilapia, crispy baked zucchini chips, salad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ftovers – pizza night – eat out – or date night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vertAlign w:val="subscript"/>
        </w:rPr>
      </w:pPr>
      <w:r>
        <w:rPr>
          <w:rFonts w:cs="Calibri"/>
          <w:b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b/>
          <w:b/>
          <w:iCs/>
          <w:color w:val="414141"/>
          <w:sz w:val="24"/>
          <w:szCs w:val="24"/>
        </w:rPr>
      </w:pPr>
      <w:r>
        <w:rPr>
          <w:rFonts w:eastAsia="Times New Roman" w:cs="Calibri"/>
          <w:b/>
          <w:iCs/>
          <w:color w:val="414141"/>
          <w:sz w:val="24"/>
          <w:szCs w:val="24"/>
        </w:rPr>
        <w:t>Your ALDI Shopping Lis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Dairy &amp; refrigerated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Dozen Goldhen eggs, $1.98 (Mon, Fri)</w:t>
        <w:br/>
        <w:t>16 oz Friendly Farms sour cream, $1.49 (Mon, Tues)</w:t>
        <w:br/>
        <w:t>8 oz block Happy Farms sharp cheddar, $1.99 (Mon, Tues)</w:t>
        <w:br/>
        <w:t>9 oz Priano three cheese tortellini, $1.99 (Weds)</w:t>
        <w:br/>
        <w:t>Priano Parmesan wedge, $3.79 (Tues, Weds, Thur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Grocery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Specially Selected baguette, $1.69 (Weds)</w:t>
        <w:br/>
        <w:t>Pueblo Lindo chipotles in adobo, $.99 (Mon, Tues)</w:t>
        <w:br/>
        <w:t>Chef’s Cupboard whole wheat panko, $1.49 (Tues, 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Meat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Parkview or Fit &amp; Active kielbasa, $2.29 (Thurs)</w:t>
        <w:br/>
        <w:t>5 lbs chicken drumsticks, $3.95 (Sun, Tues)</w:t>
        <w:br/>
        <w:t>1 lb 80/20 ground beef, $2.99 (Weds)</w:t>
        <w:br/>
        <w:t>24 oz tilapia, $8.69 (Fri)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i/>
          <w:iCs/>
          <w:color w:val="414141"/>
          <w:sz w:val="24"/>
          <w:szCs w:val="24"/>
        </w:rPr>
        <w:t>Produce</w:t>
      </w:r>
    </w:p>
    <w:p>
      <w:pPr>
        <w:pStyle w:val="Normal"/>
        <w:shd w:fill="FFFFFF" w:val="clear"/>
        <w:spacing w:lineRule="auto" w:line="240" w:before="0" w:after="390"/>
        <w:rPr>
          <w:rFonts w:eastAsia="Times New Roman" w:cs="Calibri"/>
          <w:color w:val="414141"/>
          <w:sz w:val="24"/>
          <w:szCs w:val="24"/>
        </w:rPr>
      </w:pPr>
      <w:r>
        <w:rPr>
          <w:rFonts w:eastAsia="Times New Roman" w:cs="Calibri"/>
          <w:color w:val="414141"/>
          <w:sz w:val="24"/>
          <w:szCs w:val="24"/>
        </w:rPr>
        <w:t>Cantaloupe, $1.49 (Mon)</w:t>
        <w:br/>
        <w:t>Pineapple, $1.29 (Tues)</w:t>
        <w:br/>
        <w:t>5 oz SimplyNature organic baby spinach, $2.49 (Weds)</w:t>
        <w:br/>
        <w:t>SimplyNature organic 16 oz spring mix salad, $3.79 (Weds, Thurs, Fri)</w:t>
        <w:br/>
        <w:t>Cilantro, $.69 (Tues)</w:t>
        <w:br/>
        <w:t>Pint blueberries, $2.99 (Sun)</w:t>
        <w:br/>
        <w:t>3 heads garlic, $1.19 (Sun, Mon, Tues, Weds, Thurs)</w:t>
        <w:br/>
        <w:t>3 lbs yellow onions, $1.69 (Mon, Weds, Thurs)</w:t>
        <w:br/>
        <w:t>5 lb red potatoes, $3.29 (Sun, Tues, Thurs)</w:t>
        <w:br/>
        <w:t>20 oz zucchini, $1.19 (Mon, Fri)</w:t>
        <w:br/>
        <w:t>20 oz yellow squash, $1.19 (Mon, Fri)</w:t>
        <w:br/>
        <w:t>16 oz green beans, $1.19 (Sun, Thurs)</w:t>
        <w:br/>
        <w:t>2 pints organic grape tomatoes, $3.38 (Mon, Weds, Thurs)</w:t>
        <w:br/>
        <w:t>Avocado, $.69 (Mon)</w:t>
      </w:r>
    </w:p>
    <w:p>
      <w:pPr>
        <w:pStyle w:val="Normal"/>
        <w:rPr>
          <w:rFonts w:eastAsia="Times New Roman" w:cs="Calibri"/>
          <w:b/>
          <w:b/>
          <w:color w:val="414141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41414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2466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: $50.98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i/>
          <w:sz w:val="24"/>
          <w:szCs w:val="24"/>
        </w:rPr>
        <w:t>Note: The days(s) on the shopping list show which meal(s) an item will be used in – If you’re skipping a night; easily delete the items you don’t need to purchas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9:00Z</dcterms:created>
  <dc:creator>Mashup Mom</dc:creator>
  <dc:description/>
  <cp:keywords/>
  <dc:language>en-US</dc:language>
  <cp:lastModifiedBy>Mashup Mom</cp:lastModifiedBy>
  <dcterms:modified xsi:type="dcterms:W3CDTF">2018-04-25T15:30:00Z</dcterms:modified>
  <cp:revision>3</cp:revision>
  <dc:subject/>
  <dc:title/>
</cp:coreProperties>
</file>