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4/22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balsamic BBQ turkey meatloaf dinner, chopped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black bean stuffed potatoes, mango,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uthwest salsa turkey burgers, cantaloupe, straw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 wedding soup w/ turkey meatballs, baguette, sliced tom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Parmesan drumsticks w/ carrots &amp; potatoes, roasted vegg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sage, peppers, &amp; onions frittata w/ goat cheese, leftover soup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eastAsia="Times New Roman" w:cs="Calibri"/>
          <w:b/>
          <w:iCs/>
          <w:color w:val="414141"/>
          <w:sz w:val="24"/>
          <w:szCs w:val="24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Dozen Goldhen eggs, $1.28 (Sun, Weds, Fri)</w:t>
        <w:br/>
        <w:t>8 oz brick Happy Farms cheddar, $1.99 (Mon, Tues)</w:t>
        <w:br/>
        <w:t>Priano Parmesan wedge, $3.79 (Sun, Weds, Thurs, Fri)</w:t>
        <w:br/>
        <w:t>4 oz Happy Farms Preferred garlic &amp; herb goat cheese, $1.9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L’Oven Fresh hamburger buns, $.85 (Tues)</w:t>
        <w:br/>
        <w:t>Specially Selected French baguette, $1.69 (Weds)</w:t>
        <w:br/>
        <w:t>Burman’s BBQ sauce, $.99 (Sun)</w:t>
        <w:br/>
        <w:t>Specially Selected black bean &amp; corn salsa, $1.99 (Mon, Tues)</w:t>
        <w:br/>
        <w:t>Chef’s Cupboard plain bread crumbs, $.89 (Sun, Tues, Weds)</w:t>
        <w:br/>
        <w:t>2 32 oz boxes SimplyNature organic chicken broth, $3.78 (Weds)</w:t>
        <w:br/>
        <w:t>La Moderna small shells, $.33 (Weds)</w:t>
        <w:br/>
        <w:t>2 cans Dakota’s Pride black beans, $1.38 (Mon)</w:t>
        <w:br/>
        <w:t>1 can Dakota’s Pride Cannellini beans, $.69 (Weds)</w:t>
        <w:br/>
        <w:t>8 oz jar Stonemill minced garlic in water, $1.79 (Sun, Wed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lb Jennie-O 90% lean ground turkey, $6.99 (Sun, Tues, Weds)</w:t>
        <w:br/>
        <w:t>2.5 lbs chicken drumsticks, $3.23 (Thurs)</w:t>
        <w:br/>
        <w:t>12 oz Never Any chicken apple sausage, $2.9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2 mangoes, $1.38 (Mon)</w:t>
        <w:br/>
        <w:t>Cantaloupe, $1.19 (Tues)</w:t>
        <w:br/>
        <w:t>Little Salad Bar garden salad, $.89 (Sun)</w:t>
        <w:br/>
        <w:t>5 oz SimplyNature organic baby spinach, $2.49 (Weds)</w:t>
        <w:br/>
        <w:t>16 oz baby carrots, $.89 (Weds, Thurs)</w:t>
        <w:br/>
        <w:t>1 lb red grapes, $1.19 (Mon)</w:t>
        <w:br/>
        <w:t>Strawberries, $1.69 (Tues)</w:t>
        <w:br/>
        <w:t>24 oz tomatoes on the vine, $1.99 (Sun, Tues, Weds)</w:t>
        <w:br/>
        <w:t>3 lbs yellow onions, $1.69 (Sun, Weds, Thurs, Fri)</w:t>
        <w:br/>
        <w:t>5 lbs baking potatoes, $2.49 (Sun, Mon, Thurs)</w:t>
        <w:br/>
        <w:t>3 pack multicolored bell peppers, $2.49 (Sun, Thurs, Fri)</w:t>
        <w:br/>
        <w:t>1 lb green beans, $1.49 (Sun, Thurs)</w:t>
        <w:br/>
        <w:t>Celery, $1.29 (Sun, Weds)</w:t>
        <w:br/>
        <w:t>2 avocados, $2.18 (Mon, Tue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: $50.98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4"/>
          <w:szCs w:val="24"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2:00Z</dcterms:created>
  <dc:creator>Mashup Mom</dc:creator>
  <dc:description/>
  <cp:keywords/>
  <dc:language>en-US</dc:language>
  <cp:lastModifiedBy>Mashup Mom</cp:lastModifiedBy>
  <dcterms:modified xsi:type="dcterms:W3CDTF">2018-04-18T16:09:00Z</dcterms:modified>
  <cp:revision>3</cp:revision>
  <dc:subject/>
  <dc:title/>
</cp:coreProperties>
</file>