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4/1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m, potatoes, crescent rolls, Brussels sprouts, asparagu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m soup with kale &amp; white beans, baguett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ochujang veggie bowls, egg drop soup, orang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esy ham &amp; broccoli rice skillet, grapes, carrots &amp; celery w/ hummu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ked dry rub chicken drumsticks, broccoli &amp; cheese, pineappl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chujang chicken drumsticks, oranges, kale salad w/ hard boiled egg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  <w:sz w:val="24"/>
          <w:szCs w:val="24"/>
        </w:rPr>
      </w:pPr>
      <w:r>
        <w:rPr>
          <w:rFonts w:eastAsia="Times New Roman" w:cs="Calibri"/>
          <w:b/>
          <w:iCs/>
          <w:color w:val="414141"/>
          <w:sz w:val="24"/>
          <w:szCs w:val="24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Dozen Goldhen large eggs, $.78 (Tues, Fri)</w:t>
        <w:br/>
        <w:t>Bake House Creations crescent rolls, $.89 (Sun)</w:t>
        <w:br/>
        <w:t>8 oz Happy Farms block cheddar, $1.79 (Weds, Thurs)</w:t>
        <w:br/>
        <w:t>Little Salad Bar hummus, $1.99 (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pecially Selected French baguette, $1.69 (Mon)</w:t>
        <w:br/>
        <w:t>Cook House Korean style Gochujang sauce, $1.99 (Tues, Fri)</w:t>
        <w:br/>
        <w:t>Fusia soy sauce, $1.29 (Tues, Fri)</w:t>
        <w:br/>
        <w:t>3 lbs Earthly Grains long grain white rice, $1.29 (Tues, Weds)</w:t>
        <w:br/>
        <w:t>Two 32 oz boxes SimplyNature organic chicken broth, $2.98 (Tues, Weds)</w:t>
        <w:br/>
        <w:t>Three 14.5 oz cans diced tomatoes and/or diced tomatoes with garlic &amp; basil, $2.07 (Mon)</w:t>
        <w:br/>
        <w:t>2 cans Dakota’s Pride Cannellini beans, $1.38 (Mo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9 lb spiral sliced Appleton Farms half ham, $8.55 (Sun, Mon, Weds)</w:t>
        <w:br/>
        <w:t>5 lbs chicken drumsticks, $3.95 (Thur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Pineapple, $1.29 (Thurs)</w:t>
        <w:br/>
        <w:t>4 lb navel oranges, $2.49 (Tues, Fri)</w:t>
        <w:br/>
        <w:t>5 oz SimplyNature organic baby spinach, $2.49 (Tues)</w:t>
        <w:br/>
        <w:t>12 oz SimplyNature organic chopped kale, $3.49 (Mon, Fri)</w:t>
        <w:br/>
        <w:t>Two bags 16 oz Brussels sprouts, $2.58 (Sun)</w:t>
        <w:br/>
        <w:t>16 oz baby carrots, $.99 (Weds)</w:t>
        <w:br/>
        <w:t>Two packs 8 oz baby bella mushrooms, $3.78 (Tues)</w:t>
        <w:br/>
        <w:t>16 oz broccoli crowns, $1.69 (Weds, Thurs)</w:t>
        <w:br/>
        <w:t>1 lb asparagus, $1.49 (Sun)</w:t>
        <w:br/>
        <w:t>One bunch green onions, $.89 (Tues)</w:t>
        <w:br/>
        <w:t>1 lb red grapes, $1.19 (Weds)</w:t>
        <w:br/>
        <w:t>3 lb yellow onions, $1.69 (Mon, Tues)</w:t>
        <w:br/>
        <w:t>3 heads garlic, $1.19 (Mon, Tues)</w:t>
        <w:br/>
        <w:t>16 oz green beans, $.99 (Tues)</w:t>
        <w:br/>
        <w:t>Celery, $1.29 (Mon, Weds)</w:t>
        <w:br/>
        <w:t>One medium sweet potato, about $.60 (sold at $.49 per lb in my ad this week) (Tues)</w:t>
        <w:br/>
        <w:t>10 lb russet potatoes, $1.99 (Sun, Mon, Fri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: $60.76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sz w:val="24"/>
          <w:szCs w:val="24"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5:00Z</dcterms:created>
  <dc:creator>Mashup Mom</dc:creator>
  <dc:description/>
  <cp:keywords/>
  <dc:language>en-US</dc:language>
  <cp:lastModifiedBy>Mashup Mom</cp:lastModifiedBy>
  <dcterms:modified xsi:type="dcterms:W3CDTF">2018-03-28T15:41:00Z</dcterms:modified>
  <cp:revision>4</cp:revision>
  <dc:subject/>
  <dc:title/>
</cp:coreProperties>
</file>