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DI Meal Plan week of 3/25/18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mony pork chops, tomatoes, and potatoes, cantaloupe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uthwest quinoa unstuffed peppers, mandarin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aprika pork chop sandwiches, mandarin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mon chicken skillet madness, garlic butter quinoa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usage, peppers, &amp; onions frittata, sourdough toast, mandarin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lounder &amp; asparagus packets, baked potatoes, hard boiled eggs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vertAlign w:val="subscript"/>
        </w:rPr>
      </w:pPr>
      <w:r>
        <w:rPr>
          <w:rFonts w:cs="Calibri"/>
          <w:b/>
          <w:sz w:val="24"/>
          <w:szCs w:val="24"/>
          <w:vertAlign w:val="subscript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b/>
          <w:b/>
          <w:iCs/>
          <w:color w:val="414141"/>
          <w:sz w:val="24"/>
          <w:szCs w:val="24"/>
        </w:rPr>
      </w:pPr>
      <w:r>
        <w:rPr>
          <w:rFonts w:eastAsia="Times New Roman" w:cs="Calibri"/>
          <w:b/>
          <w:iCs/>
          <w:color w:val="414141"/>
          <w:sz w:val="24"/>
          <w:szCs w:val="24"/>
        </w:rPr>
        <w:t>Your ALDI Shopping Lis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Dozen Goldhen eggs, $.78 (Thurs, Fri)</w:t>
        <w:br/>
        <w:t>Happy Farms Preferred 4 oz garlic &amp; herb goat cheese, $1.79 (Thurs)</w:t>
        <w:br/>
        <w:t>8 oz block Happy Farms cheddar, $1.79 (Mon)</w:t>
        <w:br/>
        <w:t>Priano shredded Parmesan, $1.99 (Tues, Thurs, 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Specially Selected sourdough square, $2.89 (Tues, Thurs)</w:t>
        <w:br/>
        <w:t>Tuscan Garden quartered artichoke hearts in water, $2.79 (Weds)</w:t>
        <w:br/>
        <w:t>16 oz SimplyNature organic quinoa, $3.49 (Mon, Weds)</w:t>
        <w:br/>
        <w:t>32 oz SimplyNature organic vegetable broth, $1.49 (Mon, Weds)</w:t>
        <w:br/>
        <w:t>Can Happy Harvest corn, $.49 (Mon)</w:t>
        <w:br/>
        <w:t>Can Dakota’s Pride black beans, $.69 (Mon)</w:t>
        <w:br/>
        <w:t>Can Happy Harvest fire roasted diced tomatoes $.89 (Mon)</w:t>
        <w:br/>
        <w:t>Casa Mamita diced tomatoes with mild green chilies, $.59 (Mon)</w:t>
        <w:br/>
        <w:t>8 oz jar minced garlic in water, $1.79 (Sun, Mon, Tues, Weds, Thur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i/>
          <w:i/>
          <w:iCs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Mea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3 lbs thick cut pork chops, $8.97 (Sun, Tues)</w:t>
        <w:br/>
        <w:t>Never Any! chicken apple sausage, $2.99 (Thurs)</w:t>
        <w:br/>
        <w:t>1 lb flounder (frozen), $4.29 (Fri)</w:t>
        <w:br/>
        <w:t>3 lbs bone-in chicken thighs, $3.87 (Wed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2 lbs lemons, $1.99 (Sun, Weds, Fri)</w:t>
        <w:br/>
        <w:t>3 lb mandarins, $2.69 (Mon, Tues, Thurs)</w:t>
        <w:br/>
        <w:t>Cantaloupe, $.99 (Sun)</w:t>
        <w:br/>
        <w:t>8 oz mushrooms, $1.69 (Weds)</w:t>
        <w:br/>
        <w:t>1 lb asparagus, $2.29 (Fri)</w:t>
        <w:br/>
        <w:t>5 lb baking potatoes, $2.49 (Sun, Fri)</w:t>
        <w:br/>
        <w:t>3 lbs yellow onions, $1.49 (Sun, Mon, Tues, Weds, Thurs)</w:t>
        <w:br/>
        <w:t>3 pack multi-colored peppers, $1.99 (Mon, Thurs)</w:t>
        <w:br/>
        <w:t>Avocado, $1.19 (Mon)</w:t>
        <w:br/>
        <w:t>Pint grape tomatoes, $1.99 (Sun)</w:t>
      </w:r>
    </w:p>
    <w:p>
      <w:pPr>
        <w:pStyle w:val="Normal"/>
        <w:rPr>
          <w:rFonts w:eastAsia="Times New Roman" w:cs="Calibri"/>
          <w:b/>
          <w:b/>
          <w:color w:val="414141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41414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otal: $60.38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i/>
          <w:sz w:val="24"/>
          <w:szCs w:val="24"/>
        </w:rPr>
        <w:t>Note: The days(s) on the shopping list show which meal(s) an item will be used in – If you’re skipping a night; easily delete the items you don’t need to purchase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01:00Z</dcterms:created>
  <dc:creator>Mashup Mom</dc:creator>
  <dc:description/>
  <cp:keywords/>
  <dc:language>en-US</dc:language>
  <cp:lastModifiedBy>Mashup Mom</cp:lastModifiedBy>
  <dcterms:modified xsi:type="dcterms:W3CDTF">2018-03-21T16:08:00Z</dcterms:modified>
  <cp:revision>3</cp:revision>
  <dc:subject/>
  <dc:title/>
</cp:coreProperties>
</file>