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DI Meal Plan week of 3/18/18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mple roast chicken &amp; veggies, side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BQ chicken naan pizza, strawberri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urkey taco stuffed sweet potatoes, butter &amp; garlic green bean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 wedding soup w/ turkey meatballs, Italian bre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lsamic BBQ turkey meatloaf dinner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paragus tomato frittata, roasted red potato wedges, strawberries &amp; whipped cream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vertAlign w:val="subscript"/>
        </w:rPr>
      </w:pPr>
      <w:r>
        <w:rPr>
          <w:rFonts w:cs="Calibri"/>
          <w:b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b/>
          <w:b/>
          <w:iCs/>
          <w:color w:val="414141"/>
        </w:rPr>
      </w:pPr>
      <w:r>
        <w:rPr>
          <w:rFonts w:eastAsia="Times New Roman" w:cs="Calibri"/>
          <w:b/>
          <w:iCs/>
          <w:color w:val="414141"/>
        </w:rPr>
        <w:t>Your ALDI Shopping Lis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Dozen Goldhen eggs, $.78 (Weds, Thurs, Fri)</w:t>
        <w:br/>
        <w:t>16 oz Countryside Creamery heavy cream, $1.99 (Fri)</w:t>
        <w:br/>
        <w:t>8 oz Happy Farms block cheddar, $1.79 (Tues, Fri)</w:t>
        <w:br/>
        <w:t>8 oz Priano mozzarella, $2.79 (Mon)</w:t>
        <w:br/>
        <w:t>Priano Parmesan wedge, $3.79 (Weds, Thurs, 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Specially Selected naan, $3.49 (Mon)</w:t>
        <w:br/>
        <w:t>Specially Selected Italian bread, $1.69 (Weds)</w:t>
        <w:br/>
        <w:t>Tuscan Garden mild pepper rings, $1.49 (Sun, Mon)</w:t>
        <w:br/>
        <w:t>Burman’s BBQ sauce, $.99 (Mon, Thurs)</w:t>
        <w:br/>
        <w:t>Chef’s Cupboard plain bread crumbs, $.89 (Weds, Thurs, Fri)</w:t>
        <w:br/>
        <w:t>Two 32 oz boxes SimplyNature organic chicken broth, $2.98 (Weds)</w:t>
        <w:br/>
        <w:t>7 oz La Moderna small shells, $.33 (Weds)</w:t>
        <w:br/>
        <w:t>8 oz Happy Farms tomato sauce, $.29 (Tues)</w:t>
        <w:br/>
        <w:t>Dakota’s Pride Cannellini beans, $.65 (Weds)</w:t>
        <w:br/>
        <w:t>Dakota’s Pride black beans, $.69 (Tue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3 lb Jennie-O ground turkey, $5.99 (Tues, Weds, Thurs)</w:t>
        <w:br/>
        <w:t>5 lb Never Any! whole chicken, $7.45 (Sun, Mon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2 lbs carrots, $1.09 (Sun, Weds)</w:t>
        <w:br/>
        <w:t>5 oz SimplyNature organic baby spinach, $2.49 (Weds)</w:t>
        <w:br/>
        <w:t>Green leaf lettuce, $1.29 (Sun)</w:t>
        <w:br/>
        <w:t>1 lb asparagus, $1.49 (Fri)</w:t>
        <w:br/>
        <w:t>8 oz mushrooms, $1.49 (Sun)</w:t>
        <w:br/>
        <w:t>Two 16 oz strawberries, $1.98 (Mon, Fri)</w:t>
        <w:br/>
        <w:t>Cilantro, $.69 (Mon, Tues)</w:t>
        <w:br/>
        <w:t>3 lb yellow onions, $.99 (Sun, Mon, Tues, Weds, Thurs, Fri)</w:t>
        <w:br/>
        <w:t>3 heads garlic, $1.19 (Sun, Tues, Weds, Thurs)</w:t>
        <w:br/>
        <w:t>5 lb red potatoes, $1.49 (Sun, Thurs, Fri)</w:t>
        <w:br/>
        <w:t>4 sweet potatoes, $3.16 (Tues)</w:t>
        <w:br/>
        <w:t>Celery, $1.29 (Weds)</w:t>
        <w:br/>
        <w:t>16 oz green beans, $1.59 (Tues, Thurs)</w:t>
        <w:br/>
        <w:t>24 oz vine ripe tomatoes, $2.49 (Sun, Fri)</w:t>
      </w:r>
    </w:p>
    <w:p>
      <w:pPr>
        <w:pStyle w:val="Normal"/>
        <w:rPr>
          <w:rFonts w:eastAsia="Times New Roman" w:cs="Calibri"/>
          <w:b/>
          <w:b/>
          <w:color w:val="414141"/>
          <w:lang w:val="en-US" w:eastAsia="en-US"/>
        </w:rPr>
      </w:pPr>
      <w:r>
        <w:rPr>
          <w:rFonts w:eastAsia="Times New Roman" w:cs="Calibri"/>
          <w:b/>
          <w:color w:val="41414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otal: $60.7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i/>
        </w:rPr>
        <w:t>Note: The days(s) on the shopping list show which meal(s) an item will be used in – If you’re skipping a night; easily delete the items you don’t need to purchas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03:00Z</dcterms:created>
  <dc:creator>Mashup Mom</dc:creator>
  <dc:description/>
  <cp:keywords/>
  <dc:language>en-US</dc:language>
  <cp:lastModifiedBy>Mashup Mom</cp:lastModifiedBy>
  <dcterms:modified xsi:type="dcterms:W3CDTF">2018-03-14T16:11:00Z</dcterms:modified>
  <cp:revision>3</cp:revision>
  <dc:subject/>
  <dc:title/>
</cp:coreProperties>
</file>