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DI Meal Plan week of 3/11/18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co pasta, avocados, mandarins, garlic bre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ound beef gyros, cucumber, hard boiled eggs, strawberri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heeseburger frittata, side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ow cooker chicken soup, mandarins, English muffin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ked chicken avocado taquitos, leftover chicken soup, cantaloupe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ked yogurt-topped salmon with broccoli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vertAlign w:val="subscript"/>
        </w:rPr>
      </w:pPr>
      <w:r>
        <w:rPr>
          <w:rFonts w:cs="Calibri"/>
          <w:b/>
          <w:vertAlign w:val="subscript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b/>
          <w:b/>
          <w:iCs/>
          <w:color w:val="414141"/>
        </w:rPr>
      </w:pPr>
      <w:r>
        <w:rPr>
          <w:rFonts w:eastAsia="Times New Roman" w:cs="Calibri"/>
          <w:b/>
          <w:iCs/>
          <w:color w:val="414141"/>
        </w:rPr>
        <w:t>Your ALDI Shopping Lis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Dozen Goldhen eggs, $.78 (Mon, Tues)</w:t>
        <w:br/>
        <w:t>8 oz Happy Farms cream cheese, $1.29 (Sun, Thurs)</w:t>
        <w:br/>
        <w:t>32 oz Friendly Farms whole milk Greek yogurt, $3.69 (Sun, Mon, Tues, Fri)</w:t>
        <w:br/>
        <w:t>8 oz block Happy Farms cheddar, $1.79 (Tues, 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Specially Selected naan, $3.49 (Mon)</w:t>
        <w:br/>
        <w:t>Specially Selected Italian bread, $1.69 (Sun)</w:t>
        <w:br/>
        <w:t>L’Oven Fresh English muffins, $.99 (Weds)</w:t>
        <w:br/>
        <w:t>12 oz Reggano tri-colored rotini, $.79 (Sun)</w:t>
        <w:br/>
        <w:t>Casa Mamita organic chipotle-lime salsa, $2.29 (Thurs)</w:t>
        <w:br/>
        <w:t>1 packet Casa Mamita taco seasoning, $.35 (Sun)</w:t>
        <w:br/>
        <w:t>El Milagro flour tortillas, $.89 (Thurs)</w:t>
        <w:br/>
        <w:t>10 oz Casa Mamita diced tomatoes with green chilies, $.59 (Sun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i/>
          <w:i/>
          <w:iCs/>
          <w:color w:val="414141"/>
        </w:rPr>
      </w:pPr>
      <w:r>
        <w:rPr>
          <w:rFonts w:eastAsia="Times New Roman" w:cs="Calibri"/>
          <w:i/>
          <w:iCs/>
          <w:color w:val="414141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i/>
          <w:i/>
          <w:iCs/>
          <w:color w:val="414141"/>
        </w:rPr>
      </w:pPr>
      <w:r>
        <w:rPr>
          <w:rFonts w:eastAsia="Times New Roman" w:cs="Calibri"/>
          <w:i/>
          <w:iCs/>
          <w:color w:val="414141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5 lb pack 73% lean ground beef, $9.95 (Sun, Mon, Tues)</w:t>
        <w:br/>
        <w:t>1 lb fresh salmon, $7.89 (Fri)</w:t>
        <w:br/>
        <w:t>4.5 lb whole chicken, $4.26 (Weds, Thurs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i/>
          <w:iCs/>
          <w:color w:val="414141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</w:rPr>
      </w:pPr>
      <w:r>
        <w:rPr>
          <w:rFonts w:eastAsia="Times New Roman" w:cs="Calibri"/>
          <w:color w:val="414141"/>
        </w:rPr>
        <w:t>2 lbs lemons, $2.29 (Sun, Mon, Thurs, Fri)</w:t>
        <w:br/>
        <w:t>3 lbs mandarins, $2.69 (Sun, Weds)</w:t>
        <w:br/>
        <w:t>Cantaloupe, $1.19 (Thurs)</w:t>
        <w:br/>
        <w:t>Head green leaf lettuce, $1.29 (Mon, Tues)</w:t>
        <w:br/>
        <w:t>2 lbs carrots, $1.09 (Tues, Weds)</w:t>
        <w:br/>
        <w:t>16 oz broccoli crowns, $1.59 (Fri)</w:t>
        <w:br/>
        <w:t>Bunch cilantro, $.69 (Sun)</w:t>
        <w:br/>
        <w:t>One cucumber, $.59 (Mon)</w:t>
        <w:br/>
        <w:t>Strawberries, $.99 (Mon)</w:t>
        <w:br/>
        <w:t>3 heads garlic, $1.19 (Sun, Mon, Weds, Thurs, Fri)</w:t>
        <w:br/>
        <w:t>3 lbs yellow onions, $1.69 (Sun, Mon, Tues, Weds)</w:t>
        <w:br/>
        <w:t>Celery, $1.29 (Tues, Weds)</w:t>
        <w:br/>
        <w:t>16 oz beefsteak tomatoes, $1.19 (Mon, Tues)</w:t>
        <w:br/>
        <w:t>3 avocados, $2.07 (Sun, Thurs)</w:t>
      </w:r>
    </w:p>
    <w:p>
      <w:pPr>
        <w:pStyle w:val="Normal"/>
        <w:rPr>
          <w:rFonts w:eastAsia="Times New Roman" w:cs="Calibri"/>
          <w:b/>
          <w:b/>
          <w:color w:val="414141"/>
          <w:lang w:val="en-US" w:eastAsia="en-US"/>
        </w:rPr>
      </w:pPr>
      <w:r>
        <w:rPr>
          <w:rFonts w:eastAsia="Times New Roman" w:cs="Calibri"/>
          <w:b/>
          <w:color w:val="41414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Total: $60.5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i/>
        </w:rPr>
        <w:t>Note: The days(s) on the shopping list show which meal(s) an item will be used in – If you’re skipping a night; easily delete the items you don’t need to purchase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28:00Z</dcterms:created>
  <dc:creator>Mashup Mom</dc:creator>
  <dc:description/>
  <cp:keywords/>
  <dc:language>en-US</dc:language>
  <cp:lastModifiedBy>Mashup Mom</cp:lastModifiedBy>
  <dcterms:modified xsi:type="dcterms:W3CDTF">2018-03-07T16:37:00Z</dcterms:modified>
  <cp:revision>5</cp:revision>
  <dc:subject/>
  <dc:title/>
</cp:coreProperties>
</file>