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I Meal Plan week of 2/25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r cream noodle bake, garlic toast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to chicken + veggies w/ egg noodles, garden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ow cooker pork carnitas, mandar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forting carnitas stew, tortilla chips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ftover carnitas naan pizza, mandar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 veggie ricotta frittata, sourdough toast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vertAlign w:val="subscript"/>
        </w:rPr>
      </w:pPr>
      <w:r>
        <w:rPr>
          <w:rFonts w:cs="Calibri"/>
          <w:b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</w:rPr>
      </w:pPr>
      <w:r>
        <w:rPr>
          <w:rFonts w:eastAsia="Times New Roman" w:cs="Calibri"/>
          <w:b/>
          <w:iCs/>
          <w:color w:val="414141"/>
        </w:rPr>
        <w:t>Your ALDI Shopping List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i/>
          <w:iCs/>
        </w:rPr>
        <w:t>Dairy &amp; refrigerated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Dozen Goldhen large eggs, $.99 (Thurs, Fri)</w:t>
        <w:br/>
        <w:t>16 oz Friendly Farms sour cream, $1.19 (Sun, Tues, Weds)</w:t>
        <w:br/>
        <w:t>12 oz Happy Farms shredded sharp cheddar, $2.69 (Sun, Tues, Weds, Fri)</w:t>
        <w:br/>
        <w:t>15 oz Happy Farms Preferred ricotta, $1.69 (Sun, Fri)</w:t>
        <w:br/>
        <w:t>8 oz Priano mozzarella ball, $2.69 (Thurs)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i/>
          <w:iCs/>
        </w:rPr>
        <w:t>Grocery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Specially Selected naan, $3.49 (Thurs)</w:t>
        <w:br/>
        <w:t>Specially selected sourdough square, $2.89 (Sun, Fri)</w:t>
        <w:br/>
        <w:t>Clancy's restaurant style tortilla chips, $1.29 (Weds)</w:t>
        <w:br/>
        <w:t>16 oz Reggano wide egg noodles, $1.19 (Sun, Mon)</w:t>
        <w:br/>
        <w:t>Priano basil pesto, $1.69 (Mon)</w:t>
        <w:br/>
        <w:t>32 oz SimplyNature organic beef broth, $1.89 (Tues, Weds)</w:t>
        <w:br/>
        <w:t>Two 8 oz cans Happy Harvest tomato sauce, $.58 (Sun)</w:t>
        <w:br/>
        <w:t>6 oz Happy Harvest tomato paste, $.39 (Weds, Fri)</w:t>
        <w:br/>
        <w:t>28 oz can Happy Harvest crushed tomatoes, $.95 (Weds)</w:t>
        <w:br/>
        <w:t>Can Happy Harvest corn, $.49 (Weds)</w:t>
        <w:br/>
        <w:t>SimplyNature organic black beans, $.89 (Weds)</w:t>
        <w:br/>
        <w:t>Can Dakota’s Pride  kidney or pinto beans, $.69 (Weds)</w:t>
        <w:br/>
        <w:t>El Milagro corn tortillas, $.33 (Tues)</w:t>
        <w:br/>
        <w:t>7 oz can Pueblo Lindo chipotles in adobo, $.99 (Tues, Weds)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i/>
          <w:iCs/>
        </w:rPr>
        <w:t>Meat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1.25 lbs 80/20 ground beef, $2.99 (Sun)</w:t>
        <w:br/>
        <w:t>1 lb boneless skinless chicken breast, $2.29 (Mon)</w:t>
        <w:br/>
        <w:t>5 lb whole boneless pork butt, $7.45 (Tues, Weds, Thurs)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i/>
          <w:iCs/>
        </w:rPr>
        <w:t>Produce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16 oz limes, $1.99 (Tues, Weds)</w:t>
        <w:br/>
        <w:t>3 lb mandarins, $2.49 (Tues, Thurs)</w:t>
        <w:br/>
        <w:t>5 oz SimplyNature organic baby spinach, $2.49 (Thurs)</w:t>
        <w:br/>
        <w:t>Little Salad bar garden salad, $.89 (Mon)</w:t>
        <w:br/>
        <w:t>8 oz mushrooms, $1.49 (Mon, Fri)</w:t>
        <w:br/>
        <w:t>1.5 lbs red grapes, $1.49 (Sun, Weds)</w:t>
        <w:br/>
        <w:t>3 pack multicolored bell peppers, $1.99 (Mon, Weds, Thurs, Fri)</w:t>
        <w:br/>
        <w:t>16 oz asparagus, $2.69 (Mon, Fri)</w:t>
        <w:br/>
        <w:t>Bunch green onions, $.89 (Sun, Weds, Thurs)</w:t>
        <w:br/>
        <w:t>3 lbs yellow onions, $1.69 (Sun, Mon, Tues, Weds, Fri)</w:t>
        <w:br/>
        <w:t>3 heads garlic, $1.19 (Mon, Tues, Weds, Fri)</w:t>
        <w:br/>
        <w:t>1 avocado, $.59 (Tues)</w:t>
      </w:r>
    </w:p>
    <w:p>
      <w:pPr>
        <w:pStyle w:val="Normal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otal: $59.6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4:00Z</dcterms:created>
  <dc:creator>Mashup Mom</dc:creator>
  <dc:description/>
  <cp:keywords/>
  <dc:language>en-US</dc:language>
  <cp:lastModifiedBy>Mashup Mom</cp:lastModifiedBy>
  <dcterms:modified xsi:type="dcterms:W3CDTF">2018-02-21T13:42:00Z</dcterms:modified>
  <cp:revision>4</cp:revision>
  <dc:subject/>
  <dc:title/>
</cp:coreProperties>
</file>