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DI Meal Plan week of 2/18/18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oiled pork chops &amp; zucchini, strawberri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illet pork chops w/ mushrooms &amp; tomatoes, orang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hicken burrito bowls, orang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heet pan Mediterranean spinach salad, strawberri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urried chicken skillet w/ cauliflower &amp; rice, lemon butter green beans, tomato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heet pan salmon &amp; green beans w/ lemon garlic butter, lemon rice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vertAlign w:val="subscript"/>
        </w:rPr>
      </w:pPr>
      <w:r>
        <w:rPr>
          <w:rFonts w:cs="Calibri"/>
          <w:b/>
          <w:vertAlign w:val="subscript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b/>
          <w:b/>
          <w:iCs/>
          <w:color w:val="414141"/>
        </w:rPr>
      </w:pPr>
      <w:r>
        <w:rPr>
          <w:rFonts w:eastAsia="Times New Roman" w:cs="Calibri"/>
          <w:b/>
          <w:iCs/>
          <w:color w:val="414141"/>
        </w:rPr>
        <w:t>Your ALDI Shopping Lis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8 oz Happy Farms block cheddar, $1.79 (Tues)</w:t>
        <w:br/>
        <w:t>32 oz tub Friendly Farms  full fat plain Greek yogurt, $3.69 (Sun, Tues, Weds, 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Can Tuscan Garden black olives, $1.49 (Tues, Weds)</w:t>
        <w:br/>
        <w:t>3 lbs Earthly Grains long grain white rice, $1.29 (Tues, Thurs, Fri)</w:t>
        <w:br/>
        <w:t>Casa Mamita organic chipotle-lime salsa, $2.29 (Tues)</w:t>
        <w:br/>
        <w:t>32 oz box Chef’s Cupboard organic chicken broth, $1.19 (Thurs, Fri)</w:t>
        <w:br/>
        <w:t>Can Chef’s Cupboard chicken broth, $.49 (Tues)</w:t>
        <w:br/>
        <w:t>1 can Dakota’s Pride chickpeas (garbanzo beans), $.65 (Weds)</w:t>
        <w:br/>
        <w:t>1 can SimplyNature organic black beans, $.89 (Tue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2.5 lbs thin sliced boneless pork chops, $7.48 (Sun, Mon)</w:t>
        <w:br/>
        <w:t>1 lb fresh salmon, $7.69 (Fri)</w:t>
        <w:br/>
        <w:t>3.5 lbs boneless skinless chicken breast, $5.07 (Tues, Weds, 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2 lbs lemons, $1.99 (Sun, Weds, Thurs, Fri)</w:t>
        <w:br/>
        <w:t>4 lbs navel oranges, $2.49 (Mon, Tues)</w:t>
        <w:br/>
        <w:t>8 oz bag spinach, $1.49 (Weds)</w:t>
        <w:br/>
        <w:t>Two packs 8 oz mushrooms, $2.98 (Mon, Fri)</w:t>
        <w:br/>
        <w:t>1 seedless cucumber, $.69 (Weds)</w:t>
        <w:br/>
        <w:t>One head cauliflower, $2.29 (Weds, Thurs)</w:t>
        <w:br/>
        <w:t>Cilantro, $.69 (Tues, Thurs)</w:t>
        <w:br/>
        <w:t>Two packs 16 oz strawberries, $2.98 (Sun, Weds)</w:t>
        <w:br/>
        <w:t>3 lbs yellow onions, $1.69 (Mon, Tues, Thurs)</w:t>
        <w:br/>
        <w:t>3 heads garlic, $1.19 (Sun, Mon, Tues, Weds, Thurs, Fri)</w:t>
        <w:br/>
        <w:t>20 oz bag zucchini, $1.59 (Sun)</w:t>
        <w:br/>
        <w:t>16 oz green beans, $1.59 (Thurs, Fri)</w:t>
        <w:br/>
        <w:t>1 avocado, $.99 (Tues)</w:t>
        <w:br/>
        <w:t>24 oz tomatoes on the vine, $1.69 (Tues, Weds, Thurs)</w:t>
        <w:br/>
        <w:t>Pint grape tomatoes, $1.99 (Mon)</w:t>
      </w:r>
    </w:p>
    <w:p>
      <w:pPr>
        <w:pStyle w:val="Normal"/>
        <w:rPr>
          <w:rFonts w:eastAsia="Times New Roman" w:cs="Calibri"/>
          <w:b/>
          <w:b/>
          <w:color w:val="414141"/>
          <w:lang w:val="en-US" w:eastAsia="en-US"/>
        </w:rPr>
      </w:pPr>
      <w:r>
        <w:rPr>
          <w:rFonts w:eastAsia="Times New Roman" w:cs="Calibri"/>
          <w:b/>
          <w:color w:val="41414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Total: $60.3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i/>
        </w:rPr>
        <w:t>Note: The days(s) on the shopping list show which meal(s) an item will be used in – If you’re skipping a night; easily delete the items you don’t need to purchase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38:00Z</dcterms:created>
  <dc:creator>Mashup Mom</dc:creator>
  <dc:description/>
  <cp:keywords/>
  <dc:language>en-US</dc:language>
  <cp:lastModifiedBy>Mashup Mom</cp:lastModifiedBy>
  <dcterms:modified xsi:type="dcterms:W3CDTF">2018-02-14T16:50:00Z</dcterms:modified>
  <cp:revision>4</cp:revision>
  <dc:subject/>
  <dc:title/>
</cp:coreProperties>
</file>