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DI Meal Plan week of 2/11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eet pan citrus soy chicken drumsticks, edamam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w cooker garlic chicken drumsticks, pineapple, spring mix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co naan pizza, clementin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rtellini cannellini creamy tomato-beany soup, baguette, spring mix salad, strawberries w/ cream cheese dip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usage &amp; sweet potato sheet pan dinner,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ked tilapia w/ sour cream Parmesan crust, grapes, broccoli w/ toasted bread crumbs &amp; Parmesan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vertAlign w:val="subscript"/>
        </w:rPr>
      </w:pPr>
      <w:r>
        <w:rPr>
          <w:rFonts w:cs="Calibri"/>
          <w:b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</w:rPr>
      </w:pPr>
      <w:r>
        <w:rPr>
          <w:rFonts w:eastAsia="Times New Roman" w:cs="Calibri"/>
          <w:b/>
          <w:iCs/>
          <w:color w:val="414141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16 oz Friendly Farms sour cream, $1.19 (Tues, Fri)</w:t>
        <w:br/>
        <w:t>8 oz Brick Happy Farms cream cheese, $1.29 (Weds)</w:t>
        <w:br/>
        <w:t>8 oz Happy Farms block cheddar, $1.79 (Tues)</w:t>
        <w:br/>
        <w:t>Priano shredded Parmesan, $1.99 (Weds, Fri)</w:t>
        <w:br/>
        <w:t>9 oz Priano three cheese refrigerated tortellini, $1.99 (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Frozen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16 oz Season’s Choice steamable edamame, $1.69 (Su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Specially Selected mini naan, $2.99 (Tues)</w:t>
        <w:br/>
        <w:t>Specially Selected baguette, $1.69 (Weds)</w:t>
        <w:br/>
        <w:t>Chef’s Cupboard Italian style bread crumbs, $.89 (Fri)</w:t>
        <w:br/>
        <w:t>32 oz box SimplyNature organic vegetable broth, $1.79 (Weds)</w:t>
        <w:br/>
        <w:t>Can Chef’s Cupboard chicken broth, $.49 (Mon)</w:t>
        <w:br/>
        <w:t>Can Happy Harvest fire roasted diced tomatoes, $.89 (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1 can Dakota’s Pride Cannellini beans, $.65 (Weds)</w:t>
        <w:br/>
        <w:t>Casa Mamita refried beans, $.79 (Tues)</w:t>
        <w:br/>
        <w:t>Casa Mamita taco seasoning, $.35 (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14 oz Parkview Polska kielbasa, $1.99 (Thurs)</w:t>
        <w:br/>
        <w:t>4.5 lbs chicken drumsticks, $3.11 (Sun, Mon)</w:t>
        <w:br/>
        <w:t>1 lb 80/20 ground beef, $2.99 (Tues)</w:t>
        <w:br/>
        <w:t>1 lb fresh tilapia, $5.7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Pint organic grape tomatoes, $1.99 (Tues, Thurs)</w:t>
        <w:br/>
        <w:t>3 lb clementines, $2.69 (Sun, Tues)</w:t>
        <w:br/>
        <w:t>16 oz SimplyNature organic spring mix, $3.49 (Mon, Weds, Thurs)</w:t>
        <w:br/>
        <w:t>5 oz SimplyNature organic baby spinach, $2.49 (Weds)</w:t>
        <w:br/>
        <w:t>Little Salad Bar garden salad, $.89 (Tues, Thurs)</w:t>
        <w:br/>
        <w:t>8 oz baby bella mushrooms, $1.99 (Thurs)</w:t>
        <w:br/>
        <w:t>One head cauliflower, $2.49 (Sun, Fri)</w:t>
        <w:br/>
        <w:t>16 oz broccoli crowns, $1.59 (Thurs, Fri)</w:t>
        <w:br/>
        <w:t>16 oz strawberries, $1.49 (Weds)</w:t>
        <w:br/>
        <w:t>1 lb red grapes, $1.19 (Fri)</w:t>
        <w:br/>
        <w:t>Pineapple, $1.29 (Mon)</w:t>
        <w:br/>
        <w:t>3 lbs yellow onions, $1.69 (Sun, Mon, Tues, Weds, Thurs)</w:t>
        <w:br/>
        <w:t>3 heads garlic, $1.19 (Sun, Mon, Weds, Thurs, Fri)</w:t>
        <w:br/>
        <w:t>1 large sweet potato, $.79 (Thurs)</w:t>
        <w:br/>
        <w:t>1 avocado, $.99 (Tues)</w:t>
      </w:r>
    </w:p>
    <w:p>
      <w:pPr>
        <w:pStyle w:val="Normal"/>
        <w:rPr>
          <w:rFonts w:eastAsia="Times New Roman" w:cs="Calibri"/>
          <w:b/>
          <w:b/>
          <w:color w:val="414141"/>
          <w:lang w:val="en-US" w:eastAsia="en-US"/>
        </w:rPr>
      </w:pPr>
      <w:r>
        <w:rPr>
          <w:rFonts w:eastAsia="Times New Roman" w:cs="Calibri"/>
          <w:b/>
          <w:color w:val="41414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otal: $60.6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42:00Z</dcterms:created>
  <dc:creator>Mashup Mom</dc:creator>
  <dc:description/>
  <cp:keywords/>
  <dc:language>en-US</dc:language>
  <cp:lastModifiedBy>Mashup Mom</cp:lastModifiedBy>
  <dcterms:modified xsi:type="dcterms:W3CDTF">2018-02-07T17:51:00Z</dcterms:modified>
  <cp:revision>6</cp:revision>
  <dc:subject/>
  <dc:title/>
</cp:coreProperties>
</file>