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1/7/18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ked honey cilantro lime salmon, Asian chopped salad, blackberries, hard boiled eggs, baby carrot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potle quesadillas with pan-roasted veggies &amp; black beans, salsa, sour cream, guac, mangoes, blueberri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heet pan balsamic BBQ turkey meatloaf dinner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potle turkey chili, roasted potato wedg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rkey stuffed bell peppers, green bean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eet pan Parmesan chicken drumsticks w/ carrots &amp; potatoes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vertAlign w:val="subscript"/>
        </w:rPr>
      </w:pPr>
      <w:r>
        <w:rPr>
          <w:rFonts w:cs="Calibri"/>
          <w:b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12 oz Happy Farms shredded sharp cheddar, $2.69 (Mon, Weds, Thurs)</w:t>
        <w:br/>
        <w:t>Friendly Farms 16 oz sour cream, $1.19 (Mon, Weds)</w:t>
        <w:br/>
        <w:t>Priano shredded Parmesan, $1.99 (Tues, Fri)</w:t>
        <w:br/>
        <w:t>Dozen Goldhen eggs, $.99 (Sun, Tue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1 can Happy Harvest corn, $.48 (Mon)</w:t>
        <w:br/>
        <w:t>2 cans Dakota’s Pride black beans, $1.38 (Mon, Weds)</w:t>
        <w:br/>
        <w:t>1 can Dakota’s Pride kidney beans, $.69 (Weds)</w:t>
        <w:br/>
        <w:t>2 cans Happy Harvest fire roasted diced tomatoes, $1.78 (Weds)</w:t>
        <w:br/>
        <w:t>Can Pueblo Lindo chipotles in adobo, $.99 (Mon, Weds)</w:t>
        <w:br/>
        <w:t>Dozen medium El Milagro flour tortillas, $.89 (Mon)</w:t>
        <w:br/>
        <w:t>Casa Mamita mild or medium salsa, $1.49 (Mon)</w:t>
        <w:br/>
        <w:t>Burman’s BBQ sauce, $.99 (Tues)</w:t>
        <w:br/>
        <w:t>Chef’s Cupboard bread crumbs, $.89 (Tues, 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1 lb fresh farmed Coho salmon, $9.99 (Sun)</w:t>
        <w:br/>
        <w:t>3 lb Jennie-O 90% lean ground turkey, $6.99 (Tues, Weds, Thurs)</w:t>
        <w:br/>
        <w:t>2.5 lbs chicken drumsticks, $2.48 (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6 oz blackberries, $.79 (Sun)</w:t>
        <w:br/>
        <w:t>Pint blueberries, $1.99 (Mon)</w:t>
        <w:br/>
        <w:t>2 mangoes, $1.18 (Mon)</w:t>
        <w:br/>
        <w:t>Asian chopped salad kit, $2.49 (Sun)</w:t>
        <w:br/>
        <w:t>Two 3-pack multi-colored bell peppers, $3.38 (Mon, Weds, Thurs)</w:t>
        <w:br/>
        <w:t>3 heads garlic, $1.09 (Sun, Mon, Tues, Weds, Thurs, Fri)</w:t>
        <w:br/>
        <w:t>Bunch cilantro, $.69 (Sun)</w:t>
        <w:br/>
        <w:t>1 lb bag of limes, $1.69 (Sun, Mon)</w:t>
        <w:br/>
        <w:t>3 lbs yellow onions, $1.89 (Mon, Tues, Weds, Thurs)</w:t>
        <w:br/>
        <w:t>2 avocados, $1.98 (Mon)</w:t>
        <w:br/>
        <w:t>1 lb Roma tomatoes, $1.29 (Mon, Thurs)</w:t>
        <w:br/>
        <w:t>1 lb green beans, $1.69 (Tues, Thurs)</w:t>
        <w:br/>
        <w:t>5 lb yellow potatoes, $3.49 (Tues, Weds, Fri)</w:t>
        <w:br/>
        <w:t>16 oz baby carrots, $1.09 (Sun, Fri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>Total: $60.63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53:00Z</dcterms:created>
  <dc:creator>Mashup Mom</dc:creator>
  <dc:description/>
  <cp:keywords/>
  <dc:language>en-US</dc:language>
  <cp:lastModifiedBy>Mashup Mom</cp:lastModifiedBy>
  <dcterms:modified xsi:type="dcterms:W3CDTF">2018-01-03T17:01:00Z</dcterms:modified>
  <cp:revision>5</cp:revision>
  <dc:subject/>
  <dc:title/>
</cp:coreProperties>
</file>