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/28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mesan pork roast w/ Brussels sprouts &amp; sweet potat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BBQ chicken sandwiches w/ pickles &amp; tortilla chip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reamy tomato hummus soup w/ strawberries + BBQ chicken grilled chees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salsa chicken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shed potatoes w/ sausage, peppers, &amp; onions + green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aded baked chicken nachos, garden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Brick Happy Farms cream cheese, $1.29 (Tues)</w:t>
        <w:br/>
        <w:t>Friendly Farms sour cream, $1.19 (Weds, Fri)</w:t>
        <w:br/>
        <w:t>8 oz brick Happy Farms cheddar, $1.79 (Weds, Fri)</w:t>
        <w:br/>
        <w:t>Priano shredded Parmesan, $1.99 (Sun, Thurs)</w:t>
        <w:br/>
        <w:t>8 oz Happy Farms mozzarella slices, $1.99 (Tues)</w:t>
        <w:br/>
        <w:t>10 oz Little Salad Bar roasted red pepper hummus, $1.7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L’Oven Fresh hamburger buns, $.83 (Mon)</w:t>
        <w:br/>
        <w:t>L’Oven Fresh 100% whole wheat wide pan bread, $1.79 (Tues)</w:t>
        <w:br/>
        <w:t>Can Tuscan Garden black olives, $1.49 (Fri)</w:t>
        <w:br/>
        <w:t>Burman’s BBQ sauce, $.99 (Mon, Tues)</w:t>
        <w:br/>
        <w:t>Great Gherkins Kosher dill sandwich slices, $1.15 (Mon)</w:t>
        <w:br/>
        <w:t>32 oz Chef’s Cupboard chicken broth, $1.19 (Mon, Tues)</w:t>
        <w:br/>
        <w:t>Clancy’s restaurant style tortilla chips, $.99 (Mon, Fri)</w:t>
        <w:br/>
        <w:t>El Milagro flour tortillas, $.89 (Weds)</w:t>
        <w:br/>
        <w:t>Can Happy Harvest corn, $.49 (Fri)</w:t>
        <w:br/>
        <w:t>28 oz can Happy Harvest crushed tomatoes, $.95 (Tues)</w:t>
        <w:br/>
        <w:t>Can Dakota’s Pride black beans, $.69 (Fri)</w:t>
        <w:br/>
        <w:t>One Pot slow &amp; low chili verde sauce, $2.29 (see note in recipes above) (Wed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br/>
        <w:t>Casa Mamita organic black bean dip, $2.2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 pork sirloin roast, $3.98 (Sun)</w:t>
        <w:br/>
        <w:t>5 lbs boneless skinless chicken breast, $8.45 (note: This is on a 5-day sale 1/24-1/28 in my area — check dates in your ad) (Mon, Weds, Fri)</w:t>
        <w:br/>
        <w:t>12 oz Never Any apple chicken sausage, $2.9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Pineapple, $1.29 (Weds)</w:t>
        <w:br/>
        <w:t>Little Salad Bar garden salad, $.89 (Fri)</w:t>
        <w:br/>
        <w:t>16 oz Brussels sprouts, $1.29 (Sun)</w:t>
        <w:br/>
        <w:t>Strawberries, $1.49 (Tues)</w:t>
        <w:br/>
        <w:t>1 lb green grapes, $1.29 (Thurs)</w:t>
        <w:br/>
        <w:t>3 lb yellow onions, $1.49 (Sun, Mon, Tues, Thurs)</w:t>
        <w:br/>
        <w:t>3 heads garlic, $1.09 (Sun, Mon, Tues, Thurs, Fri)</w:t>
        <w:br/>
        <w:t>1.5 lbs bite size yellow potatoes, $2.99 (Thurs)</w:t>
        <w:br/>
        <w:t>1 medium sweet potato, $.79 (Sun)</w:t>
        <w:br/>
        <w:t>3 pack multicolored bell peppers, $2.69 (Thurs, Fri)</w:t>
        <w:br/>
        <w:t>Pint grape tomatoes, $2.29 (Fri)</w:t>
        <w:br/>
        <w:t>2 avocados, $1.58 (Weds, 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66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9:00Z</dcterms:created>
  <dc:creator>Mashup Mom</dc:creator>
  <dc:description/>
  <cp:keywords/>
  <dc:language>en-US</dc:language>
  <cp:lastModifiedBy>Mashup Mom</cp:lastModifiedBy>
  <dcterms:modified xsi:type="dcterms:W3CDTF">2018-01-24T16:49:00Z</dcterms:modified>
  <cp:revision>4</cp:revision>
  <dc:subject/>
  <dc:title/>
</cp:coreProperties>
</file>