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17094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71"/>
      </w:tblGrid>
      <w:tr>
        <w:trPr>
          <w:trHeight w:val="273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LDI Meal Plan week of 1/21/18 – Find the recipes at MashupMom.com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mon chicken skillet madness, lentil “mashed potatoes”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low cooker chickpea lentil stew over rotini, pineapple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u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eef enchilada pie, lazy almost guac, quick pickled red onion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edn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eek style pepperoni naan pizza, mango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hur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asy chicken fajitas with sliced avocado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ri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eek tortellini salad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atur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ftovers – pizza night – eat out – or date night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vertAlign w:val="subscript"/>
        </w:rPr>
      </w:pPr>
      <w:r>
        <w:rPr>
          <w:rFonts w:cs="Calibri"/>
          <w:b/>
          <w:sz w:val="24"/>
          <w:szCs w:val="24"/>
          <w:vertAlign w:val="subscript"/>
        </w:rPr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Dairy &amp; refrigerated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8 oz Happy Farms block cheddar, $1.79 (Tues)</w:t>
        <w:br/>
        <w:t>8 oz Priano fresh mozzarella, $2.79 (Weds)</w:t>
        <w:br/>
        <w:t>Happy Farms preferred 4 oz feta crumbles, $1.99 (Weds, Fri)</w:t>
        <w:br/>
        <w:t>20 oz Priano three cheese tortellini, $3.99 (Fri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Grocery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Specially Selected flatbread pizza crust, $2.49 (Weds)</w:t>
        <w:br/>
        <w:t>12 oz jar Tuscan Garden quartered artichoke hearts in water, $2.69 (Sun, Weds)</w:t>
        <w:br/>
        <w:t>Tuscan Garden mild pepper rings, $1.49 (Wed, Fri)</w:t>
        <w:br/>
        <w:t>Specially Selected 6 oz Kalamata olives, $2.49 (Weds, Fri)</w:t>
        <w:br/>
        <w:t>32 oz SimplyNature organic vegetable broth, $1.79 (Mon)</w:t>
        <w:br/>
        <w:t>Reggano 12 oz rotini, $.79 (Mon)</w:t>
        <w:br/>
        <w:t>Can Chef’s Cupboard chicken broth, $.49 (Sun)</w:t>
        <w:br/>
        <w:t>1 can Happy Harvest corn, $.48 (Tues)</w:t>
        <w:br/>
        <w:t>2 cans Dakota’s Pride chickpeas (garbanzo beans), $1.30 (Mon)</w:t>
        <w:br/>
        <w:t>28 oz can Happy Harvest crushed tomatoes, $.95 (Mon)</w:t>
        <w:br/>
        <w:t>6 oz can Happy Harvest tomato paste, $.39 (Mon)</w:t>
        <w:br/>
        <w:t>1 can Dakota’s Pride black beans, $.69 (Tues)</w:t>
        <w:br/>
        <w:t>8 oz can Happy Harvest tomato sauce, $.29 (Tues)</w:t>
        <w:br/>
        <w:t>10 oz Casa Mamita diced tomatoes with green chilies, $.59 (Tues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El Milagro flour tortillas, $.89 (Tues, Thurs)</w:t>
        <w:br/>
        <w:t>El Milagro corn tortillas, $.33 (Thurs)</w:t>
        <w:br/>
        <w:t>16 oz SimplyNature organic red split lentils, $2.19 (Sun, Mon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Meat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6 oz Mama Cozzi sliced pepperoni, $2.19 (Weds, Fri)</w:t>
        <w:br/>
        <w:t>3 lbs bone-in chicken thighs, $2.97 (Sun)</w:t>
        <w:br/>
        <w:t>1 lb 80/20 ground beef, $2.99 (Tues)</w:t>
        <w:br/>
        <w:t>1 lb boneless skinless chicken breast, $2.29 (Thurs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Produce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2 lb bag of lemons, $2.99 (Sun, Mon, Tues, Thurs, Fri)</w:t>
        <w:br/>
        <w:t>8 oz bag spinach, $1.49 (Mon)</w:t>
        <w:br/>
        <w:t>Three packs 8 oz mushrooms, $2.07 (Sun, Mon, Thurs)</w:t>
        <w:br/>
        <w:t>1 cucumber, $.59 (Fri)</w:t>
        <w:br/>
        <w:t>Pineapple, $1.29 (Mon)</w:t>
        <w:br/>
        <w:t>2 mangoes, $.98 (Weds)</w:t>
        <w:br/>
        <w:t>3 heads garlic, $1.09 (Sun, Mon, Tues, Thurs, Fri)</w:t>
        <w:br/>
        <w:t>2 lbs red onions, $1.99 (Sun, Mon, Tues, Weds, Thurs, Fri)</w:t>
        <w:br/>
        <w:t>Three pack multicolored bell peppers, $2.49 (Thurs, Fri)</w:t>
        <w:br/>
        <w:t>1 pint grape tomatoes, $2.29 (Fri)</w:t>
        <w:br/>
        <w:t>2 avocados, $1.98 (Tues, Thurs)</w:t>
      </w:r>
    </w:p>
    <w:p>
      <w:pPr>
        <w:pStyle w:val="Normal"/>
        <w:rPr>
          <w:rFonts w:eastAsia="Times New Roman" w:cs="Calibri"/>
          <w:b/>
          <w:b/>
          <w:color w:val="414141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41414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1600</wp:posOffset>
                </wp:positionV>
                <wp:extent cx="24669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  <w:sz w:val="24"/>
          <w:szCs w:val="24"/>
        </w:rPr>
        <w:t>Total: $60.58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i/>
      </w:rPr>
      <w:t xml:space="preserve">Copyright </w:t>
    </w:r>
    <w:r>
      <w:rPr>
        <w:rFonts w:cs="Calibri"/>
        <w:i/>
      </w:rPr>
      <w:t>©</w:t>
    </w:r>
    <w:r>
      <w:rPr>
        <w:i/>
      </w:rPr>
      <w:t xml:space="preserve"> Mashup Mom, LLC. This plan and shopping list are for personal use; you have the right to print and edit for personal use, but not to reproduce or post in full online. Find weekly ALDI meal plans at MashupMom.com. *** </w:t>
    </w:r>
    <w:r>
      <w:rPr>
        <w:b/>
        <w:i/>
      </w:rPr>
      <w:t>Pricing may vary by store &amp; reg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6:43:00Z</dcterms:created>
  <dc:creator>Mashup Mom</dc:creator>
  <dc:description/>
  <cp:keywords/>
  <dc:language>en-US</dc:language>
  <cp:lastModifiedBy>Mashup Mom</cp:lastModifiedBy>
  <dcterms:modified xsi:type="dcterms:W3CDTF">2018-01-17T17:02:00Z</dcterms:modified>
  <cp:revision>4</cp:revision>
  <dc:subject/>
  <dc:title/>
</cp:coreProperties>
</file>