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/14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ked sausage, zucchini, &amp; spinach pasta, spring mix salad, baguett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mp fried rice, egg drop soup, grapefruit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heet pan smoky Parmesan chicken tenders &amp; veggies, strawberries, pea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e pan cheesy chicken, broccoli, &amp; rice + yellow squash &amp; onio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getarian taco soup in the Crock-Pot, blue corn tortilla chips, spring mix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ean-style ground beef &amp; spinach rice bowls, spring mix salad, carrot stick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Priano shredded Parmesan, $1.99 (Sun, Tues)</w:t>
        <w:br/>
        <w:t>Dozen Goldhen eggs, $1.33 (Mon, Fri)</w:t>
        <w:br/>
        <w:t>12 oz Happy Farms shredded sharp cheddar, $2.69 (Wed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eason’s Choice frozen 16 oz peas, $.95 (Mon, 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2 oz Reggano tri-colored rotini, $.79 (Sun)</w:t>
        <w:br/>
        <w:t>14.5 oz can Happy Harvest fire roasted diced tomatoes, $.89 (Sun)</w:t>
        <w:br/>
        <w:t>3 lbs Earthly Grains long grain white rice, $1.29 (Mon, Weds, Fri)</w:t>
        <w:br/>
        <w:t>Fusia soy sauce, $1.49 (Mon, Fri)</w:t>
        <w:br/>
        <w:t>Fusia Sriracha or Cook House Gochujang (your preference), $1.99 (Mon, Fri)</w:t>
        <w:br/>
        <w:t>One 32 oz box Chef’s Cupboard chicken broth, $1.19 (Mon)</w:t>
        <w:br/>
        <w:t>One 32 oz box SimplyNature organic vegetable broth, $1.79 (Weds, Thurs)</w:t>
        <w:br/>
        <w:t>1 can Happy Harvest corn, $.49 (Thurs)</w:t>
        <w:br/>
        <w:t>1 can Dakota’s Price kidney beans, $.69 (Thurs)</w:t>
        <w:br/>
        <w:t>1 can Dakota’s Pride pinto beans, $.6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 can Dakota’s Pride black beans, $.69 (Thurs)</w:t>
        <w:br/>
        <w:t>1 can Happy Harvest stewed tomatoes, $.69 (Thurs)</w:t>
        <w:br/>
        <w:t>1 pack Casa Mamita taco seasoning mix, $.35 (Thurs)</w:t>
        <w:br/>
        <w:t>Casa Mamita 10 oz diced tomatoes with green chilies, $.59 (Thurs)</w:t>
        <w:br/>
        <w:t>Specially Selected baguette, $1.69 (Sun)</w:t>
        <w:br/>
        <w:t>Specially Selected vinaigrette, $1.89 (Sun, Thurs, Fri)</w:t>
        <w:br/>
        <w:t>SimplyNature blue corn tortilla chips, $1.6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4 oz Parkview Polska kielbasa, $1.99 (Sun)</w:t>
        <w:br/>
        <w:t>12 oz peeled, deveined, tail-off shrimp, $5.39 (Mon)</w:t>
        <w:br/>
        <w:t>2.5 lbs chicken tenderloin, $4.98 (Tues, Weds)</w:t>
        <w:br/>
        <w:t>1 lb ground beef, $2.9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s yellow onions, $1.49 (Sun, Mon, Tues, Weds</w:t>
        <w:br/>
        <w:t>3 heads garlic, $1.09 (Sun, Mon, Tues, Weds</w:t>
        <w:br/>
        <w:t>20 oz zucchini, $.99 (Sun, Tues)</w:t>
        <w:br/>
        <w:t>20 oz yellow squash, $.99 (Weds)</w:t>
        <w:br/>
        <w:t>Two 5 oz SimplyNature organic baby spinach, $4.98 (Sun, Fri)</w:t>
        <w:br/>
        <w:t>2 lbs carrots, $1.09 (Mon, Tues, Fri)</w:t>
        <w:br/>
        <w:t>Green onions, $.69 (Mon, Thurs, Fri)</w:t>
        <w:br/>
        <w:t>16 oz broccoli, $1.59 (Tues, Weds)</w:t>
        <w:br/>
        <w:t>16 oz SimplyNature organic spring mix, $3.49 (Sun, Thurs, Fri)</w:t>
        <w:br/>
        <w:t>Two grapefruit, $.98 (Mon)</w:t>
        <w:br/>
        <w:t>Strawberries, $1.69 (Tue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27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9:00Z</dcterms:created>
  <dc:creator>Mashup Mom</dc:creator>
  <dc:description/>
  <cp:keywords/>
  <dc:language>en-US</dc:language>
  <cp:lastModifiedBy>Mashup Mom</cp:lastModifiedBy>
  <dcterms:modified xsi:type="dcterms:W3CDTF">2018-01-10T18:39:00Z</dcterms:modified>
  <cp:revision>2</cp:revision>
  <dc:subject/>
  <dc:title/>
</cp:coreProperties>
</file>