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2/10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asted chicken, cilantro lime quinoa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w cooker quinoa chicken chili, tortilla chips, appl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ocado chicken salad croissants, leftover chili, tortilla chip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ato soup w/ spinach &amp; bacon,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sausage, green beans, &amp; potatoes, salad, and sliced appl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asted veggie tortellini bake, stir-fried green bean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6.5 oz Happy Farms Preferred garlic &amp; herb spreadable cheese, $2.69 (Weds)</w:t>
        <w:br/>
        <w:t>9 oz Priano refrigerated three cheese tortellini, $1.99 (Fri)</w:t>
        <w:br/>
        <w:t>Priano shredded Parmesan, $1.99 (Thurs, Fri)</w:t>
        <w:br/>
        <w:t>8 oz Priano mozzarella, $2.7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6 oz bag SimplyNature organic quinoa, $3.49 (Sun, Mon)</w:t>
        <w:br/>
        <w:t>Two 32 oz boxes SimplyNature organic vegetable broth, $2.98 (Sun, Mon, Fri)</w:t>
        <w:br/>
        <w:t>32 oz box SimplyNature organic chicken broth, $1.49 (Weds)</w:t>
        <w:br/>
        <w:t>Two cans Happy Harvest fire roasted diced tomatoes, $1.78 (Mon)</w:t>
        <w:br/>
        <w:t>Can Casa Mamita diced tomatoes with green chilies, $.59 (Mon)</w:t>
        <w:br/>
        <w:t>Can Dakota’s Pride black beans, $.69 (Mon)</w:t>
        <w:br/>
        <w:t>CanDakota’s Pride kidney beans, $.48 (Mon)</w:t>
        <w:br/>
        <w:t>Can Happy Harvest corn, $.48 (Mon)</w:t>
        <w:br/>
        <w:t>Clancy’s bite size tortilla chips, $1.19 (Mon, Tues)</w:t>
        <w:br/>
        <w:t>Village Bakery croissants, $2.29 (Tues)</w:t>
        <w:br/>
        <w:t>Tuscan Gardens salad dressing, $1.29 (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i/>
          <w:i/>
          <w:iCs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Calibri"/>
          <w:color w:val="414141"/>
          <w:sz w:val="24"/>
          <w:szCs w:val="24"/>
        </w:rPr>
        <w:t>6 lb whole chicken, $5.70 (Sun, Tues)</w:t>
        <w:br/>
        <w:t>1 lb boneless skinless chicken breast, $2.29 (Mon)</w:t>
        <w:br/>
        <w:t>14 oz Parkview Polska kielbasa, $1.99 (Thurs)</w:t>
        <w:br/>
        <w:t>Appleton Farms 16 oz bacon, $3.99 (Weds, 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5 lb yellow potatoes, $3.49 (Weds, Thurs)</w:t>
        <w:br/>
        <w:t>3 lb yellow onions, $1.69 (Mon, Weds, Thurs, Fri)</w:t>
        <w:br/>
        <w:t>3 heads garlic, $.99 (Sun, Mon, Weds, Thurs, Fri)</w:t>
        <w:br/>
        <w:t>8 oz jalapeños, $.49 (Mon)</w:t>
        <w:br/>
        <w:t>3 pack multicolored bell peppers, $1.69 (Mon, Fri)</w:t>
        <w:br/>
        <w:t>Avocado, $.69 (Tues)</w:t>
        <w:br/>
        <w:t>1 lb limes, $1.49 (Sun, Mon, Tues)</w:t>
        <w:br/>
        <w:t>Bunch cilantro, $.69 (Sun, Tues)</w:t>
        <w:br/>
        <w:t>Bunch green onions, $.69 (Mon, Tues, Weds)</w:t>
        <w:br/>
        <w:t>1 lb green beans, $.60 (Thurs, Fri)</w:t>
        <w:br/>
        <w:t>8 oz bag Little Salad Bar spinach, $1.49 (Weds, Fri)</w:t>
        <w:br/>
        <w:t>Pint grape tomatoes, $2.29 (Fri)</w:t>
        <w:br/>
        <w:t>3 lb Granny Smith apples, $1.99 (Mon, Thurs)</w:t>
        <w:br/>
        <w:t>3 hearts of romaine, $1.99 (Weds, Thur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45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08:00Z</dcterms:created>
  <dc:creator>Mashup Mom</dc:creator>
  <dc:description/>
  <cp:keywords/>
  <dc:language>en-US</dc:language>
  <cp:lastModifiedBy>Mashup Mom</cp:lastModifiedBy>
  <dcterms:modified xsi:type="dcterms:W3CDTF">2017-12-06T17:31:00Z</dcterms:modified>
  <cp:revision>3</cp:revision>
  <dc:subject/>
  <dc:title/>
</cp:coreProperties>
</file>