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2/31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k &amp; vegetable stew, toasted sourdough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pita salad with avocado &amp; orange, leftover stew, tortilla chip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alap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ño popper grilled cheese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cheddar Parm pork chops &amp; green beans, carrot &amp; celery stick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unchy tortilla chicken fingers &amp; baked garlic Parmesan potato wedges with chipotle sour crea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quash &amp; tomato frittata, orang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8 oz brick Happy Farms cream cheese, $.95 (Tues)</w:t>
        <w:br/>
        <w:t>8 oz Happy Farms sliced sharp cheddar, $1.99 (Tues, Weds)</w:t>
        <w:br/>
        <w:t>Priano shredded Parmesan, $1.99 (Weds, Thurs)</w:t>
        <w:br/>
        <w:t>Dozen Goldhen eggs, $1.33 (Thurs, Fri)</w:t>
        <w:br/>
        <w:t>Friendly Farms sour cream, $.89 (Thurs, Fri)</w:t>
        <w:br/>
        <w:t>8 oz block Happy Farms cheddar, $1.7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2 oz SimplyNature organic beef broth, $1.49 (Sun)</w:t>
        <w:br/>
        <w:t>1 can Happy Harvest fire roasted diced tomatoes, $.89 (Sun)</w:t>
        <w:br/>
        <w:t>1 can Happy Harvest corn, $.49 (Sun)</w:t>
        <w:br/>
        <w:t>1 can Happy Harvest green beans, $.49 (Sun)</w:t>
        <w:br/>
        <w:t>1 can Pueblo Lindo chipotles in adobo, $.99 (Mon, Thurs, Fri)</w:t>
        <w:br/>
        <w:t>6 oz Southern Grove pepitas, $2.19 (Mon, Tues)</w:t>
        <w:br/>
        <w:t>Specially Selected sourdough square, $2.89 (Sun, Tues)</w:t>
        <w:br/>
        <w:t>13 oz Clancy’s restaurant style tortilla chips, $1.29 (Mon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</w:r>
    </w:p>
    <w:p>
      <w:pPr>
        <w:pStyle w:val="NormalWeb"/>
        <w:shd w:fill="FFFFFF" w:val="clear"/>
        <w:spacing w:before="0" w:after="390"/>
        <w:rPr/>
      </w:pPr>
      <w:r>
        <w:rPr>
          <w:rFonts w:cs="Calibri" w:ascii="Calibri" w:hAnsi="Calibri"/>
          <w:i/>
          <w:iCs/>
          <w:color w:val="414141"/>
        </w:rPr>
        <w:t>Meat</w:t>
      </w:r>
      <w:r>
        <w:rPr>
          <w:rFonts w:cs="Calibri" w:ascii="Calibri" w:hAnsi="Calibri"/>
          <w:color w:val="414141"/>
        </w:rPr>
        <w:t xml:space="preserve"> 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3 lbs thick cut boneless pork chops, $8.97 (Sun, Weds)</w:t>
        <w:br/>
        <w:t>Appleton Farms 16 oz premium bacon, $4.19 (Tues)</w:t>
        <w:br/>
        <w:t>2 lbs chicken tenderloins, $3.98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 xml:space="preserve">3 lbs yellow onions, $1.69 (Sun) </w:t>
        <w:br/>
        <w:t>3 heads garlic, $1.09 (Sun, Tues, Weds, Thurs, Fri)</w:t>
        <w:br/>
        <w:t>2 lbs carrots, $.99 (Sun, Weds)</w:t>
        <w:br/>
        <w:t>Celery, $1.29 (Sun, Weds)</w:t>
        <w:br/>
        <w:t>8 oz mushrooms, $1.29 (Sun)</w:t>
        <w:br/>
        <w:t>5 lb yellow potatoes, $3.49 (Sun, Thurs)</w:t>
        <w:br/>
        <w:t>16 oz SimplyNature organic spring mix, $3.49 (Mon, Tues)</w:t>
        <w:br/>
        <w:t>1 avocado, $.69 (Mon)</w:t>
        <w:br/>
        <w:t>Cilantro, $.69 (Mon)</w:t>
        <w:br/>
        <w:t>8 oz jalapeños, $.49 (Tues)</w:t>
        <w:br/>
        <w:t>3 lbs organic navel oranges, $3.79 (Mon, Fri)</w:t>
        <w:br/>
        <w:t>1 lb green beans, $1.69 (Weds)</w:t>
        <w:br/>
        <w:t>16 oz zucchini or yellow squash, $1.59 (Fri)</w:t>
        <w:br/>
        <w:t>16 oz Roma tomatoes, $1.69 (Tues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7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44:00Z</dcterms:created>
  <dc:creator>Mashup Mom</dc:creator>
  <dc:description/>
  <cp:keywords/>
  <dc:language>en-US</dc:language>
  <cp:lastModifiedBy>Mashup Mom</cp:lastModifiedBy>
  <dcterms:modified xsi:type="dcterms:W3CDTF">2017-12-27T16:56:00Z</dcterms:modified>
  <cp:revision>4</cp:revision>
  <dc:subject/>
  <dc:title/>
</cp:coreProperties>
</file>