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1709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71"/>
      </w:tblGrid>
      <w:tr>
        <w:trPr>
          <w:trHeight w:val="273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LDI Meal Plan week of 12/24/17 – Find the recipes at MashupMom.com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m, crescent rolls, roasted potatoes, asparagu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ftover ham soup with kale, potatoes, and white beans, salad, baguette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u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asy spice rubbed fish tacos, avocado-lime black bean salad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edn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shroom, kale, and white bean pasta, salad, cup of leftover soup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ur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m-ocado egg bites, breakfast potatoes, pineapple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ri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eet pan chicken thighs &amp; green beans, tomatoes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atur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ftovers – pizza night – eat out – or date night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vertAlign w:val="subscript"/>
        </w:rPr>
      </w:pPr>
      <w:r>
        <w:rPr>
          <w:rFonts w:cs="Calibri"/>
          <w:b/>
          <w:sz w:val="24"/>
          <w:szCs w:val="24"/>
          <w:vertAlign w:val="subscript"/>
        </w:rPr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Dairy &amp; refrigerated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Bake House Creations crescents, $.99 (Sun)</w:t>
        <w:br/>
        <w:t>8 oz block Happy Farms cheddar, $1.79 (Tues, Thurs)</w:t>
        <w:br/>
        <w:t>16 oz Countryside Creamery heavy cream, $1.99 (Weds, Thurs)</w:t>
        <w:br/>
        <w:t>Dozen Goldhen eggs, $1.08 (Weds, Thurs)</w:t>
        <w:br/>
        <w:t>Priano shredded Parmesan, $1.99 (Mon, Weds, Fri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Grocery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3 cans Dakota’s Pride Cannellini beans, $1.95 (Mon, Weds)</w:t>
        <w:br/>
        <w:t>2 cans SimplyNature organic black beans, $1.78 (Tues)</w:t>
        <w:br/>
        <w:t>Three 14.5 oz cans Happy Harvest diced tomatoes, $2.07 (Mon)</w:t>
        <w:br/>
        <w:t>Specially Selected baguette, $1.69 (Mon)</w:t>
        <w:br/>
        <w:t>El Milagro flour tortillas, $.89 (Tues)</w:t>
        <w:br/>
        <w:t>Priano bronze cut orecchiette, $1.29 (Weds)</w:t>
        <w:br/>
        <w:t>Specially Selected vinaigrette, $1.89 (Mon, Wed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Meat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8 lb shank portion ham, $7.12 (Sun, Mon, Thurs)</w:t>
        <w:br/>
        <w:t>1.25 lbs boneless skinless chicken thighs, $2.86 (Fri)</w:t>
        <w:br/>
        <w:t>1 lb fresh tilapia, $5.49 (Tue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Produce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Pineapple, $1.29 (Thurs)</w:t>
        <w:br/>
        <w:t>1 lb limes, $1.49 (Tues)</w:t>
        <w:br/>
        <w:t>1 lb asparagus, $2.69 (Sun)</w:t>
        <w:br/>
        <w:t>12 oz SimplyNature organic chopped kale, $3.49 (Mon, Weds)</w:t>
        <w:br/>
        <w:t>3 hearts romaine, $2.29 (Mon, Weds)</w:t>
        <w:br/>
        <w:t>8 oz baby bella mushrooms, $1.99 (Weds)</w:t>
        <w:br/>
        <w:t>Green onions, $.89 (Tues, Thurs)</w:t>
        <w:br/>
        <w:t>Bunch cilantro, $.69 (Tues)</w:t>
        <w:br/>
        <w:t>3 heads garlic, $1.09 (Sun, Mon, Tues, Weds, Fri)</w:t>
        <w:br/>
        <w:t>5 lb yellow potatoes, $1.19 (Sun, Mon, Thurs)</w:t>
        <w:br/>
        <w:t>3 lb yellow onions, $.69 (Mon, Tues, Weds, Thurs)</w:t>
        <w:br/>
        <w:t>1 lb green beans, $.99 (Fri)</w:t>
        <w:br/>
        <w:t>Celery, $.79 (Mon)</w:t>
        <w:br/>
        <w:t>16 oz Roma tomatoes, $1.39 (Tues, Fri)</w:t>
        <w:br/>
        <w:t>3 avocados, $3.57 (Tues, Thurs)</w:t>
      </w:r>
    </w:p>
    <w:p>
      <w:pPr>
        <w:pStyle w:val="Normal"/>
        <w:rPr>
          <w:rFonts w:eastAsia="Times New Roman" w:cs="Calibri"/>
          <w:b/>
          <w:b/>
          <w:color w:val="414141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41414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1600</wp:posOffset>
                </wp:positionV>
                <wp:extent cx="2466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sz w:val="24"/>
          <w:szCs w:val="24"/>
        </w:rPr>
        <w:t>Total: $59.40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i/>
      </w:rPr>
      <w:t xml:space="preserve">Copyright </w:t>
    </w:r>
    <w:r>
      <w:rPr>
        <w:rFonts w:cs="Calibri"/>
        <w:i/>
      </w:rPr>
      <w:t>©</w:t>
    </w:r>
    <w:r>
      <w:rPr>
        <w:i/>
      </w:rPr>
      <w:t xml:space="preserve"> Mashup Mom, LLC. This plan and shopping list are for personal use; you have the right to print and edit for personal use, but not to reproduce or post in full online. Find weekly ALDI meal plans at MashupMom.com. *** </w:t>
    </w:r>
    <w:r>
      <w:rPr>
        <w:b/>
        <w:i/>
      </w:rPr>
      <w:t>Pricing may vary by store &amp; region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8:22:00Z</dcterms:created>
  <dc:creator>Mashup Mom</dc:creator>
  <dc:description/>
  <cp:keywords/>
  <dc:language>en-US</dc:language>
  <cp:lastModifiedBy>Mashup Mom</cp:lastModifiedBy>
  <dcterms:modified xsi:type="dcterms:W3CDTF">2017-12-20T18:31:00Z</dcterms:modified>
  <cp:revision>4</cp:revision>
  <dc:subject/>
  <dc:title/>
</cp:coreProperties>
</file>