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2/17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BBQ chicken sandwiches, potato chips, pineapp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ied chicken skillet w/ cauliflower &amp; rice, garlicky sautéed spinach, naa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Mediterranean spinach salad, naa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sage pepper rice skillet, blackberries, tomato cucumber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ed tilapia with cream sauce, steamed lemon garlic broccoli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ggie burrito bowl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2 oz Friendly Farms plain whole milk Greek yogurt, $3.69 (Mon, Tues, Thurs, Fri)</w:t>
        <w:br/>
        <w:t>8 oz Happy Farms cheddar, $1.7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L’Oven Fresh hamburger buns, $.83 (Sun)</w:t>
        <w:br/>
        <w:t>Specially Selected naan, $3.49 (Mon, Tues)</w:t>
        <w:br/>
        <w:t>Burman’s BBQ sauce, $.99 (Sun)</w:t>
        <w:br/>
        <w:t>Great Gherkins dill pickle chips, $1.49 (Sun)</w:t>
        <w:br/>
        <w:t>3 lbs Earthly Grains long grain white rice, $1.29 (Mon, Weds, Fri)</w:t>
        <w:br/>
        <w:t>Casa Mamita organic chipotle salsa, $2.29 (Fri)</w:t>
        <w:br/>
        <w:t>Clancy’s potato chips of choice, $1.49 (Sun)</w:t>
        <w:br/>
        <w:t>2 boxes SimplyNature organic chicken broth, $2.98 (Sun, Mon, Weds, Fri)</w:t>
        <w:br/>
        <w:t>Happy Harvest tomato paste, $.39 (Weds)</w:t>
        <w:br/>
        <w:t>One can Dakota’s Pride chickpeas, $.65 (Mon)</w:t>
        <w:br/>
        <w:t>Two cans Dakota’s Pride black beans, $1.38 (Fri)</w:t>
        <w:br/>
        <w:t>1 can Happy Harvest corn, $.49 (Fri)</w:t>
        <w:br/>
        <w:t>Can Tuscan Garden black olives, $1.19 (Tue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/>
      </w:pPr>
      <w:r>
        <w:rPr>
          <w:rFonts w:eastAsia="Times New Roman" w:cs="Calibri"/>
          <w:color w:val="414141"/>
          <w:sz w:val="24"/>
          <w:szCs w:val="24"/>
        </w:rPr>
        <w:t>4.5 lbs boneless skinless chicken breast, $7.61 — </w:t>
      </w:r>
      <w:r>
        <w:rPr>
          <w:rFonts w:eastAsia="Times New Roman" w:cs="Calibri"/>
          <w:i/>
          <w:iCs/>
          <w:color w:val="414141"/>
          <w:sz w:val="24"/>
          <w:szCs w:val="24"/>
        </w:rPr>
        <w:t>Note: This is on a five day sale 12/13-12/17</w:t>
      </w:r>
      <w:r>
        <w:rPr>
          <w:rFonts w:eastAsia="Times New Roman" w:cs="Calibri"/>
          <w:iCs/>
          <w:color w:val="414141"/>
          <w:sz w:val="24"/>
          <w:szCs w:val="24"/>
        </w:rPr>
        <w:t xml:space="preserve"> (Sun, Mon, Tues)</w:t>
      </w:r>
      <w:r>
        <w:rPr>
          <w:rFonts w:eastAsia="Times New Roman" w:cs="Calibri"/>
          <w:color w:val="414141"/>
          <w:sz w:val="24"/>
          <w:szCs w:val="24"/>
        </w:rPr>
        <w:br/>
        <w:t>14 oz Parkview Polska kielbasa, $1.99 (Weds)</w:t>
        <w:br/>
        <w:t>2 lbs Sea Queen frozen tilapia, $5.49 (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 lb bag yellow onions, $1.69 (Sun, Mon, Weds, Fri)</w:t>
        <w:br/>
        <w:t>3 heads garlic, $.99 (Sun, Mon, Tues, Weds, Thurs, Fri)</w:t>
        <w:br/>
        <w:t>One medium head of cauliflower, $.99 (Mon, Tues)</w:t>
        <w:br/>
        <w:t>2 lb bag of lemons, $3.29 (Mon, Tues, Weds, Thurs)</w:t>
        <w:br/>
        <w:t>One bunch green onions, $.69 (Mon, Thurs, Fri)</w:t>
        <w:br/>
        <w:t>Two bags 8 oz Little Salad bar spinach, $2.98 (Mon, Tues)</w:t>
        <w:br/>
        <w:t>16 oz Roma tomatoes, $.99 (Tues, Weds, Fri)</w:t>
        <w:br/>
        <w:t>2 avocados, $1.98 (Fri)</w:t>
        <w:br/>
        <w:t>2 cucumbers, $1.18 (Tues, Weds)</w:t>
        <w:br/>
        <w:t>Three pack multicolored bell peppers, $2.49 (Weds, Fri)</w:t>
        <w:br/>
        <w:t>Pineapple, $1.29 (Sun)</w:t>
        <w:br/>
        <w:t>Blackberries, $.79 (Weds)</w:t>
        <w:br/>
        <w:t>16 oz broccoli crowns, $1.49 (Thur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36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56:00Z</dcterms:created>
  <dc:creator>Mashup Mom</dc:creator>
  <dc:description/>
  <cp:keywords/>
  <dc:language>en-US</dc:language>
  <cp:lastModifiedBy>Mashup Mom</cp:lastModifiedBy>
  <dcterms:modified xsi:type="dcterms:W3CDTF">2017-12-13T17:10:00Z</dcterms:modified>
  <cp:revision>3</cp:revision>
  <dc:subject/>
  <dc:title/>
</cp:coreProperties>
</file>