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2/3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ock-Pot spare ribs, salad, cheddar rice, appl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ccoli mushroom frittata, mangoes, English muffi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ak fajitas, cilantro lime ric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illet chicken drumsticks, Mexican rice, pineappl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side-down mini biscuit pot pies, apples, chopped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en fried drumsticks, peas &amp; onions, carrot fri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Calibri"/>
          <w:color w:val="414141"/>
          <w:sz w:val="24"/>
          <w:szCs w:val="24"/>
        </w:rPr>
        <w:t>12 oz Happy Farms sharp shredded cheddar, $2.69 (Sun, Mon, Tues)</w:t>
        <w:br/>
        <w:t>Dozen Goldhen eggs, $1.59 (Mon, Thurs, Fri)</w:t>
        <w:br/>
        <w:t>Half gallon Friendly Farms whole milk, $1.35 (Mon, Thurs, Fri)</w:t>
        <w:br/>
        <w:t>Bake House Creations jumbo buttermilk biscuits, $.9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Frozen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eason’s Choice green peas, $.95 (Thur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Burman’s BBQ sauce, $.99 (Sun)</w:t>
        <w:br/>
        <w:t>El Milagro flour tortillas, $.89 (Tues)</w:t>
        <w:br/>
        <w:t>3 lbs Earthly Grains long grain white rice, $1.29 (Sun, Tues, Weds)</w:t>
        <w:br/>
        <w:t>2 boxes SimplyNature organic chicken broth, $2.98 (Tues, Weds, Thurs, Fri)</w:t>
        <w:br/>
        <w:t>1 can Chef’s Cupboard chicken broth, $.49 (Sun)</w:t>
        <w:br/>
        <w:t>Happy Harvest tomato paste, $.39 (Weds)</w:t>
        <w:br/>
        <w:t>L’Oven Fresh English muffins, $.99 (Mon)</w:t>
        <w:br/>
        <w:t>Specially Selected vinaigrette, $1.89 (Sun, Thurs)</w:t>
        <w:br/>
        <w:t>Progresso bread crumbs, $1.4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Calibri"/>
          <w:color w:val="414141"/>
          <w:sz w:val="24"/>
          <w:szCs w:val="24"/>
        </w:rPr>
        <w:t>4 lbs St. Louis pork spare ribs, $7.98 (Sun)</w:t>
        <w:br/>
        <w:t>6 lbs chicken drumsticks, $4.74 (Weds, Thurs, Fri)</w:t>
        <w:br/>
        <w:t>1.25 lbs thin top round steak, $6.86 (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Calibri"/>
          <w:color w:val="414141"/>
          <w:sz w:val="24"/>
          <w:szCs w:val="24"/>
        </w:rPr>
        <w:t>1 lb limes, $1.29 (Tues, Weds)</w:t>
        <w:br/>
        <w:t>3 heads garlic, $.99 (Mon, Tues, Weds, Thurs)</w:t>
        <w:br/>
        <w:t>Jalapeños, $.49 (Tues)</w:t>
        <w:br/>
        <w:t>3 lbs yellow onions, $1.69 (Mon, Tues, Weds, Thurs, Fri)</w:t>
        <w:br/>
        <w:t>3 pack multicolored bell peppers, $3.29 (Sun, Tues, Thurs)</w:t>
        <w:br/>
        <w:t>2 packs 8 oz mushrooms, $1.58 (Mon, Tues)</w:t>
        <w:br/>
        <w:t>2 avocados, $1.78 (Tues)</w:t>
        <w:br/>
        <w:t>Cilantro, $.69 (Tues, Weds)</w:t>
        <w:br/>
        <w:t>16 oz Roma tomatoes, $.99 (Tues, Thurs)</w:t>
        <w:br/>
        <w:t>Pineapple, $1.29 (Weds)</w:t>
        <w:br/>
        <w:t>2 lb honeycrisp apples, $1.99 (Sun, Thurs)</w:t>
        <w:br/>
        <w:t>2 mangoes, $.98 (Mon)</w:t>
        <w:br/>
        <w:t>3 hearts of romaine, $1.69 (Sun, Thurs)</w:t>
        <w:br/>
        <w:t>16 oz broccoli crowns, $1.49 (Mon, Thurs)</w:t>
        <w:br/>
        <w:t>2 lbs carrots, $.99 (Thurs, Fri)</w:t>
        <w:br/>
        <w:t>Green onions, $.69 (Sun, Mon, 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46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45:00Z</dcterms:created>
  <dc:creator>Mashup Mom</dc:creator>
  <dc:description/>
  <cp:keywords/>
  <dc:language>en-US</dc:language>
  <cp:lastModifiedBy>Mashup Mom</cp:lastModifiedBy>
  <dcterms:modified xsi:type="dcterms:W3CDTF">2017-11-29T18:04:00Z</dcterms:modified>
  <cp:revision>5</cp:revision>
  <dc:subject/>
  <dc:title/>
</cp:coreProperties>
</file>