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11/5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es &amp; honey baked BBQ ribs, pan steamed broccoli, side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oked salmon scramble, fried potatoes &amp; onions, cantaloupe, rasp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weet &amp; savory stuffed acorn squash, cantaloupe, salad w/ apples &amp; cran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eet pan Parmesan chicken drumsticks w/ carrots &amp; potatoes, roasted green bea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een pepper chili, tortilla chips, appl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ow cooker garlic chicken drumsticks, sautéed spinach, steak frie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Dozen Goldhen eggs, $1.04 (Sun, Mon)</w:t>
        <w:br/>
        <w:t>8 oz Happy Farms brick cream cheese, $1.29 (Mon)</w:t>
        <w:br/>
        <w:t>8 oz Happy Farms block sharp cheddar cheese, $1.79 (Tues, Thurs)</w:t>
        <w:br/>
        <w:t>Priano shredded Parmesan, $1.99 (Weds, Fri)</w:t>
        <w:br/>
        <w:t>Countryside Creamery butter quarters, $2.99 (Sun, Mon, Wed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Bottle Burman’s BBQ sauce, $.99 (Sun)</w:t>
        <w:br/>
        <w:t>Southern Grove dried cranberries, $1.29 (Tues)</w:t>
        <w:br/>
        <w:t>Can Chef’s Cupboard chicken broth, $.49 (Fri)</w:t>
        <w:br/>
        <w:t>Can diced tomatoes, $.55 (Thurs)</w:t>
        <w:br/>
        <w:t>Can tomato paste, $.39 (Thurs)</w:t>
        <w:br/>
        <w:t>Dakota’s Pride black beans, $.55 (Thurs)</w:t>
        <w:br/>
        <w:t>Dakota’s Pride kidney beans, $.55 (Thurs)</w:t>
        <w:br/>
        <w:t>Specially Selected raspberry vinaigrette (or other dressing of choice), $1.89 (Sun, Tues)</w:t>
        <w:br/>
        <w:t>Clancy’s tortilla chips, $1.29 (Thurs)</w:t>
      </w:r>
      <w:r>
        <w:br w:type="page"/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4 lbs St. Louis spare ribs, $7.96 (Sun)</w:t>
        <w:br/>
        <w:t>3 oz Specially Selected cold smoked salmon, $3.99 (Mon)</w:t>
        <w:br/>
        <w:t>2 lbs 80/20 ground beef, $5.98 (Tues, Thurs)</w:t>
        <w:br/>
        <w:t>5 lbs chicken drumsticks, $3.95 (Wed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3 lbs Gala apples, $3.69 (Sun, Tues, Thurs)</w:t>
        <w:br/>
        <w:t>3 lbs yellow onions, $.49 (Sun, Mon, Tues, Thurs, Fri)</w:t>
        <w:br/>
        <w:t>Bunch green onions, $.79 (Mon, Tues)</w:t>
        <w:br/>
        <w:t>2 medium acorn squash, $1.98 (Tues)</w:t>
        <w:br/>
        <w:t>3 heads garlic, $1.19 (Tues, Weds, Thurs, Fri)</w:t>
        <w:br/>
        <w:t>16 oz baby carrots, $.49 (Sun, Weds)</w:t>
        <w:br/>
        <w:t>5 lb yellow potatoes, $.99 (Mon, Weds, Fri)</w:t>
        <w:br/>
        <w:t>16 oz broccoli crowns, $1.69 (Sun)</w:t>
        <w:br/>
        <w:t>6 oz raspberries, $1.29 (Mon)</w:t>
        <w:br/>
        <w:t>3 heads romaine, $1.99 (Sun, Tues)</w:t>
        <w:br/>
        <w:t>3 pack green peppers, $.99 (Sun, Thurs)</w:t>
        <w:br/>
        <w:t>Cantaloupe, $1.49 (Mon, Tues)</w:t>
        <w:br/>
        <w:t>1 lb green beans, $1.89 (Weds)</w:t>
        <w:br/>
        <w:t>8 oz Little Salad Bar spinach, $1.49 (Fri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59.42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25:00Z</dcterms:created>
  <dc:creator>Mashup Mom</dc:creator>
  <dc:description/>
  <cp:keywords/>
  <dc:language>en-US</dc:language>
  <cp:lastModifiedBy>Mashup Mom</cp:lastModifiedBy>
  <dcterms:modified xsi:type="dcterms:W3CDTF">2017-11-01T16:35:00Z</dcterms:modified>
  <cp:revision>3</cp:revision>
  <dc:subject/>
  <dc:title/>
</cp:coreProperties>
</file>