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11/26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k chops w/ balsamic peppers, spring mix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potle chicken wraps, blackberries &amp; rasp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cken avocado taquitos, tomato cucumber salad, black bea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usage &amp; sweet potato sheet pan dinner, spring mix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potle turkey chili, tortilla chips, broccoli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ne pot Parmesan pasta with spinach, spring mix salad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/>
      </w:pPr>
      <w:r>
        <w:rPr>
          <w:rFonts w:eastAsia="Times New Roman" w:cs="Calibri"/>
          <w:color w:val="414141"/>
          <w:sz w:val="24"/>
          <w:szCs w:val="24"/>
        </w:rPr>
        <w:t>Friendly Farms sour cream, $.89 (Mon, Tues, Thurs)</w:t>
        <w:br/>
        <w:t>Happy Farms cream cheese, $.95 (Tues)</w:t>
        <w:br/>
        <w:t>8 oz block Happy Farms cheddar, $1.79 (Tues, Thurs)</w:t>
        <w:br/>
        <w:t>Priano shredded Parmesan, $1.99 (Thur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2 cans fire roasted diced tomatoes, $1.78 (Thurs)</w:t>
        <w:br/>
        <w:t>Tuscan Garden dressing of choice, $1.29 (Sun, Weds, Fri)</w:t>
        <w:br/>
        <w:t>Can Pueblo Lindo chipotles in adobo, $.99 (Mon, Thurs)</w:t>
        <w:br/>
        <w:t>4 oz can Pueblo Lindo mild chopped green chiles, $.65 (Tues)</w:t>
        <w:br/>
        <w:t>1 pack L’Oven Fresh spinach wraps, $1.99 (Mon)</w:t>
        <w:br/>
        <w:t>12 pack El Milagro flour tortillas, $.89 (Tues)</w:t>
        <w:br/>
        <w:t>2 cans Dakota’s Pride black beans, $1.38 (Tues, Thurs)</w:t>
        <w:br/>
        <w:t>1 can Dakota’s Pride kidney beans, $.48 (Thurs)</w:t>
        <w:br/>
        <w:t>Clancy’s restaurant style tortilla chips, $1.29 (Thurs)</w:t>
        <w:br/>
        <w:t>16 oz SimplyNature organic spaghetti, $1.19 (Fri)</w:t>
      </w:r>
      <w:r>
        <w:br w:type="page"/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2 lbs center cut pork chops, $5.98 (Sun)</w:t>
        <w:br/>
        <w:t>1.5 lbs boneless skinless chicken breast, $3.44 (Mon, Tues)</w:t>
        <w:br/>
        <w:t>14 oz Parkview Polska Kielbasa, $1.99 (Weds)</w:t>
        <w:br/>
        <w:t>19 oz Fit &amp; Active ground turkey, $3.29 (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3 lbs medium yellow onions, $1.59 (Tues, Weds, Thurs, Fri)</w:t>
        <w:br/>
        <w:t>3 heads garlic, $.99 (Mon, Tues, Thurs, Fri)</w:t>
        <w:br/>
        <w:t>8 oz white mushrooms, $1.39 (Fri)</w:t>
        <w:br/>
        <w:t>8 oz baby bella mushrooms, $1.89 (Weds)</w:t>
        <w:br/>
        <w:t>SimplyNature organic 16 oz spring mix, $3.79 (Sun, Weds, Fri)</w:t>
        <w:br/>
        <w:t>Blackberries, $.89 (Mon)</w:t>
        <w:br/>
        <w:t>Raspberries, $1.19 (Mon)</w:t>
        <w:br/>
        <w:t>1 lb bag of limes, $1.29 (Mon, Tues)</w:t>
        <w:br/>
        <w:t>3 avocados, $3.87 (Mon, Tues)</w:t>
        <w:br/>
        <w:t>8 oz bag Little Salad bar spinach, $1.49 (Mon, Fri)</w:t>
        <w:br/>
        <w:t>3 pack multicolored bell peppers, $3.29 (Sun, Mon)</w:t>
        <w:br/>
        <w:t>16 oz Roma tomatoes, $.89 (Mon, Tues)</w:t>
        <w:br/>
        <w:t>Pint grape tomatoes, $1.99 (Fri)</w:t>
        <w:br/>
        <w:t>Bunch cilantro, $.69 (Tues)</w:t>
        <w:br/>
        <w:t>2 cucumbers, $.78 (Tues)</w:t>
        <w:br/>
        <w:t>One large sweet potato, $.39 (Weds)</w:t>
        <w:br/>
        <w:t>16 oz broccoli crowns, $1.49 (Weds, Thurs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60.15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01:00Z</dcterms:created>
  <dc:creator>Mashup Mom</dc:creator>
  <dc:description/>
  <cp:keywords/>
  <dc:language>en-US</dc:language>
  <cp:lastModifiedBy>Mashup Mom</cp:lastModifiedBy>
  <dcterms:modified xsi:type="dcterms:W3CDTF">2017-11-22T17:04:00Z</dcterms:modified>
  <cp:revision>3</cp:revision>
  <dc:subject/>
  <dc:title/>
</cp:coreProperties>
</file>