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1/19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rean style ground beef &amp; spinach rice bowls, pineapple slic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cked up rainbow veggie soup, spring mix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cken burrito bowls w/ sour cream, cheddar, avocado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et pan chicken thighs w/ green beans &amp; potatoes,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rkey breast, mashed potatoes, inauthentic challah, cranberry sauce, broccoli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rkey broccoli cheddar hand pies, salad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One dozen Goldhen large eggs, $.89 (Sun, Mon, Thurs, Fri)</w:t>
        <w:br/>
        <w:t>Friendly Farms sour cream, $.89 (Tues, Thurs)</w:t>
        <w:br/>
        <w:t>Countryside Creamery butter quarters, $2.29 (Thurs)</w:t>
        <w:br/>
        <w:t>2 Bake House Creations crescents, $1.98 (Thurs)</w:t>
        <w:br/>
        <w:t>Bake House Creations pie crust, $1.39 (Fri)</w:t>
        <w:br/>
        <w:t>Happy Farms cream cheese, $.95 (Fri)</w:t>
        <w:br/>
        <w:t>8 oz block Happy Farms cheddar cheese, $1.79 (Tue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rFonts w:eastAsia="Times New Roman" w:cs="Calibri"/>
          <w:color w:val="414141"/>
          <w:sz w:val="24"/>
          <w:szCs w:val="24"/>
        </w:rPr>
        <w:t>1 can Dakota’s Pride black beans, $.69 (Tues)</w:t>
        <w:br/>
        <w:t>3 lbs Earthly Grains long grain white rice, $1.29 (Sun, Mon, Tues)</w:t>
        <w:br/>
        <w:t>One jar Casa Mamita chipotle lime salsa, $2.29 (Tues)</w:t>
        <w:br/>
        <w:t>32 oz box SimplyNature organic vegetable broth, $1.49 (Mon)</w:t>
        <w:br/>
        <w:t>32 oz box SimplyNature organic chicken broth, $1.49 (Tues, Thurs)</w:t>
        <w:br/>
        <w:t>Fusia Sriracha, $1.99 (Sun, Mon)</w:t>
        <w:br/>
        <w:t>14.5 oz can Happy Harvest diced tomatoes, $.55 (Mon)</w:t>
        <w:br/>
        <w:t>Specially Selected vinaigrette, $1.89 (Mon, Weds, Fri)</w:t>
      </w:r>
      <w:r>
        <w:br w:type="page"/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ix lb bone-in turkey breast, $8.34 (Thurs, Fri)</w:t>
        <w:br/>
        <w:t>2 lbs bone-in chicken thighs, $1.98 (Weds)</w:t>
        <w:br/>
        <w:t>1 lb boneless skinless chicken breast, $2.19 (Tues)</w:t>
        <w:br/>
        <w:t>1 lb 80/20 ground beef, $2.99 (Sun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 lb green beans, $.99 (Mon, Weds)</w:t>
        <w:br/>
        <w:t>10 lb russet potatoes, $1.29 (Weds, Thurs)</w:t>
        <w:br/>
        <w:t>3 lb yellow onions, $.69 (Mon, Tues, Fri)</w:t>
        <w:br/>
        <w:t>Celery, $.69 (Mon)</w:t>
        <w:br/>
        <w:t>3 heads garlic, $1.09 (Sun, Mon, Tues, Weds, Thurs, Fri)</w:t>
        <w:br/>
        <w:t>5 oz SimplyNature organic baby spinach, $2.49 (Sun)</w:t>
        <w:br/>
        <w:t>Bunch green onions, $.79 (Sun, Mon, Thurs)</w:t>
        <w:br/>
        <w:t>12 oz organic baby rainbow carrots, $1.49 (Mon)</w:t>
        <w:br/>
        <w:t>8 oz mushrooms, $1.49 (Mon)</w:t>
        <w:br/>
        <w:t>Bag of lemons, $3.59 (Tues, Weds, Thurs)</w:t>
        <w:br/>
        <w:t>Avocado, $1.29 (Tues)</w:t>
        <w:br/>
        <w:t>16 oz SimplyOrganic spring mix, $3.79 (Mon, Weds, Fri)</w:t>
        <w:br/>
        <w:t>Pineapple, $1.29 (Sun)</w:t>
        <w:br/>
        <w:t>16 oz broccoli crowns, $1.59 (Thurs, Fri)</w:t>
        <w:br/>
        <w:t>12 oz cranberries, $.89 (Thur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81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44:00Z</dcterms:created>
  <dc:creator>Mashup Mom</dc:creator>
  <dc:description/>
  <cp:keywords/>
  <dc:language>en-US</dc:language>
  <cp:lastModifiedBy>Mashup Mom</cp:lastModifiedBy>
  <dcterms:modified xsi:type="dcterms:W3CDTF">2017-11-15T16:58:00Z</dcterms:modified>
  <cp:revision>5</cp:revision>
  <dc:subject/>
  <dc:title/>
</cp:coreProperties>
</file>