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1/12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sage, peppers, onions sandwiches &amp; sweet potato f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sto tortellini with chicken, baguette, side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w cooker salsa chicken, chips, guacamol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sa chicken sweet potatoes w/ a fried egg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chicken and the egg soup, salad with hard boiled eggs + green onio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il baked salmon with pesto, roasted asparagu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Dairy &amp; refrigerated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9 oz Priano three cheese tortellini, $1.99 (Mon)</w:t>
        <w:br/>
        <w:t>8 oz Happy Farms block cheddar, $1.79 (Tues, Weds)</w:t>
        <w:br/>
        <w:t>Dozen Goldhen eggs, $1.09 (Weds, Thurs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Grocery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ar Priano basil pesto, $1.69 (Mon, Fri)</w:t>
        <w:br/>
        <w:t>Happy Harvest diced tomatoes, $.55 (Sun)</w:t>
        <w:br/>
        <w:t>Turano French rolls, $2.99 (Sun)</w:t>
        <w:br/>
        <w:t>Casa Mamita taco seasoning, $.35 (Tues)</w:t>
        <w:br/>
        <w:t>Specially Selected salsa, $1.99 (Tues)</w:t>
        <w:br/>
        <w:t>Dakota's Pride black beans, $.69 (Tues)</w:t>
        <w:br/>
        <w:t>El Milagro flour tortillas, $.89 (Tues)</w:t>
        <w:br/>
        <w:t>32 oz SimplyNature organic chicken broth, $1.49 (Thurs)</w:t>
        <w:br/>
        <w:t>Tuscan Garden dressing, $1.29 (Mon, Thurs)</w:t>
        <w:br/>
        <w:t>Specially Selected take &amp; bake baguette, $1.69 (Mon)</w:t>
        <w:br/>
        <w:t>Clancy's restaurant style tortilla chips, $1.29 (Tues)</w:t>
      </w:r>
      <w:r>
        <w:br w:type="page"/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eat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0 oz fresh Atlantic salmon, $9.86 (Fri)</w:t>
        <w:br/>
        <w:t>19 oz Parkview Italian sausage, $2.69 (Sun)</w:t>
        <w:br/>
        <w:t>4 lbs boneless skinless chicken breast, $6.76 </w:t>
      </w:r>
      <w:r>
        <w:rPr>
          <w:rFonts w:eastAsia="Times New Roman" w:cs="Calibri"/>
          <w:i/>
          <w:iCs/>
          <w:sz w:val="24"/>
          <w:szCs w:val="24"/>
        </w:rPr>
        <w:t>-- Note that the chicken is only on sale for 5 days!</w:t>
      </w:r>
      <w:r>
        <w:rPr>
          <w:rFonts w:eastAsia="Times New Roman" w:cs="Calibri"/>
          <w:iCs/>
          <w:sz w:val="24"/>
          <w:szCs w:val="24"/>
        </w:rPr>
        <w:t xml:space="preserve"> (Mon, Tues, Weds, Thurs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Produce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6 oz Roma tomatoes, $.99 (Tues, Fri)</w:t>
        <w:br/>
        <w:t>Six sweet potatoes, $2.34 (Sun, Weds)</w:t>
        <w:br/>
        <w:t>3 pack multi-colored peppers, $1.69 (Sun)</w:t>
        <w:br/>
        <w:t>3 heads garlic, $1.19 (Sun, Tues, Thurs, Fri)</w:t>
        <w:br/>
        <w:t>3 lbs yellow onions, $1.59 (Sun, Tues)</w:t>
        <w:br/>
        <w:t>Pint grape tomatoes, $2.49 (Mon)</w:t>
        <w:br/>
        <w:t>8 oz bag spinach, $1.49 (Mon, Thurs)</w:t>
        <w:br/>
        <w:t>2 avocados, $2.78 (Tues)</w:t>
        <w:br/>
        <w:t>8 oz mushrooms, $1.69 (Thurs)</w:t>
        <w:br/>
        <w:t>Green onions, $.79 (Thurs)</w:t>
        <w:br/>
        <w:t>3 hearts romaine, $1.89 (Mon, Thurs)</w:t>
        <w:br/>
        <w:t>16 oz asparagus, $2.49 (Fri)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51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45:00Z</dcterms:created>
  <dc:creator>Mashup Mom</dc:creator>
  <dc:description/>
  <cp:keywords/>
  <dc:language>en-US</dc:language>
  <cp:lastModifiedBy>Mashup Mom</cp:lastModifiedBy>
  <dcterms:modified xsi:type="dcterms:W3CDTF">2017-11-08T18:52:00Z</dcterms:modified>
  <cp:revision>3</cp:revision>
  <dc:subject/>
  <dc:title/>
</cp:coreProperties>
</file>