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10/8/17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asted chicken w/ carrots &amp; potatoes, grap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rese quiche with chicken &amp; spinach, English muffins, appl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rk &amp; vegetable stew, baguette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gg &amp; avocado sandwiches, leftover stew, side salad with grape tomato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getable pot pie w/ mushrooms &amp; potatoes, salad, grap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d with fresh tomatoes, apples, simple peas &amp; onions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Shopping list (through 10/7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Bake House Creations refrigerated pie crusts, $1.39 (Mon, Thurs)</w:t>
        <w:br/>
        <w:t>Dozen Goldhen eggs, $1.09 (Mon, Weds, Thurs)</w:t>
        <w:br/>
        <w:t>Half gallon Friendly Farms whole milk, $1.17 (Mon, Thurs)</w:t>
        <w:br/>
        <w:t>8 oz Priano fresh mozzarella, $2.69 (Mon, 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Frozen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Season’s Choice 16 oz green peas, $.95 (Thurs, 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32 oz Chef’s Cupboard beef broth, $1.19 (Tues)</w:t>
        <w:br/>
        <w:t>32 oz SimplyNature organic vegetable broth, $1.79 (Thurs, Fri)</w:t>
        <w:br/>
        <w:t>1 can Happy Harvest fire roasted diced tomatoes,$.89 (Tues)</w:t>
        <w:br/>
        <w:t>1 can Happy Harvest corn, $.49 (Tues)</w:t>
        <w:br/>
        <w:t>1 can Happy Harvest cut green beans, $.49 (Tues)</w:t>
        <w:br/>
        <w:t>L’Oven Fresh English muffins, $.99 (Mon, Weds)</w:t>
        <w:br/>
        <w:t>Specially Selected vinaigrette, $1.89 (Weds, Thurs)</w:t>
        <w:br/>
        <w:t>Specially Selected baguette, $1.69 (Tue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/>
      </w:pPr>
      <w:r>
        <w:rPr>
          <w:rFonts w:eastAsia="Times New Roman" w:cs="Calibri"/>
          <w:color w:val="414141"/>
          <w:sz w:val="24"/>
          <w:szCs w:val="24"/>
        </w:rPr>
        <w:t>1 lb fresh cod portions, $9.99 (Fri)</w:t>
        <w:br/>
        <w:t>5 lb whole chicken, $4.75 (Sun, Mon)</w:t>
        <w:br/>
        <w:t>1.5 lbs thick cut boneless pork chops, $4.49 (Tues, Wed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Tomatoes on the vine, $2.59 (Thurs, Fri)</w:t>
        <w:br/>
        <w:t>5 lb red potatoes, $.99 (Sun, Tues, Thurs)</w:t>
        <w:br/>
        <w:t>2 lbs carrots, $1.19 (Sun, Tues, Thurs)</w:t>
        <w:br/>
        <w:t>Celery, $1.39 (Sun, Tues, Thurs)</w:t>
        <w:br/>
        <w:t>Three packs 8 oz mushrooms, $2.07 (Tues, Thurs)</w:t>
        <w:br/>
        <w:t>3 lb yellow onions, $1.99 (Sun, Mon, Tues, Thurs, Fri)</w:t>
        <w:br/>
        <w:t>3 heads garlic, $1.29 (Sun, Mon, Tues, Thurs)</w:t>
        <w:br/>
        <w:t>Pint grape tomatoes, $2.49 (Mon, Weds)</w:t>
        <w:br/>
        <w:t>5 oz SimplyNature organic baby spinach, $2.49 (Mon)</w:t>
        <w:br/>
        <w:t>2 avocados, $2.78 (Weds)</w:t>
        <w:br/>
        <w:t>2 lbs green California grapes, $1.78 (Sun,Thurs)</w:t>
        <w:br/>
        <w:t>3 lb Gala apples, $1.49 (Mon, Fri)</w:t>
        <w:br/>
        <w:t>3 heads romaine, $1.89 (Weds, Thurs)</w:t>
      </w:r>
    </w:p>
    <w:p>
      <w:pPr>
        <w:pStyle w:val="Normal"/>
        <w:rPr>
          <w:rFonts w:eastAsia="Times New Roman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4"/>
          <w:szCs w:val="24"/>
        </w:rPr>
        <w:t>Total: $60.37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  <w:p>
    <w:pPr>
      <w:pStyle w:val="Footer"/>
      <w:spacing w:before="0" w:after="16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28:00Z</dcterms:created>
  <dc:creator>Mashup Mom</dc:creator>
  <dc:description/>
  <cp:keywords/>
  <dc:language>en-US</dc:language>
  <cp:lastModifiedBy>Mashup Mom</cp:lastModifiedBy>
  <dcterms:modified xsi:type="dcterms:W3CDTF">2017-10-04T17:41:00Z</dcterms:modified>
  <cp:revision>5</cp:revision>
  <dc:subject/>
  <dc:title/>
</cp:coreProperties>
</file>