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0/29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ast chicken &amp; vegetables, appl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amelized onion naan pizza, pineappl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cken broccoli cheddar hand pies, tomatoes, hard boiled egg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sausage, green bean, potato dinner, apples, Parmesan carrot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mato hummus soup, breakfast BLT sandwich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ied cauliflower rice w/ broccoli &amp; shrimp, garlic green beans, egg drop soup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4 oz Happy Farms preferred garlic &amp; herb goat cheese, $1.99 (Mon)</w:t>
        <w:br/>
        <w:t>8 oz Happy Farms cream cheese, $1.29 (Tues, Thurs)</w:t>
        <w:br/>
        <w:t>8 oz Happy Farms block cheddar, $1.79 (Tues)</w:t>
        <w:br/>
        <w:t>Dozen Goldhen large eggs, $1.04 (Tues, Thurs, Fri)</w:t>
        <w:br/>
        <w:t>Bake House Creations refrigerated pie crusts, $1.39 (Tues)</w:t>
        <w:br/>
        <w:t>10 oz Little Salad Bar roasted red pepper hummus, $1.99 (Thurs)</w:t>
        <w:br/>
        <w:t>Priano shredded Parmesan, $1.9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Frozen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eason’s Choice riced cauliflower, $1.6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naan, $2.99 (Mon)</w:t>
        <w:br/>
        <w:t>28 oz can crushed tomatoes, $.95 (Thurs)</w:t>
        <w:br/>
        <w:t>15 oz can Chef’s Cupboard chicken broth, $.49 (Thurs)</w:t>
        <w:br/>
        <w:t>32 oz box Chef’s Cupboard chicken broth, $1.19 (Fri)</w:t>
        <w:br/>
        <w:t>Specially Selected take &amp; bake Italian bread, $1.69 (Thurs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5 lb whole chicken, $4.75 (Sun, Tues)</w:t>
        <w:br/>
        <w:t>14 oz Parkview Polska kielbasa, $1.99 (Weds)</w:t>
        <w:br/>
        <w:t>12 oz Appleton Farms center cut bacon, $4.59 (Thurs)</w:t>
        <w:br/>
        <w:t>12 oz medium Sea Queen frozen raw shrimp, $4.9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2 lbs carrots, $1.19 (Sun, Weds)</w:t>
        <w:br/>
        <w:t>5 lbs yellow potatoes, $3.49 (Sun, Weds)</w:t>
        <w:br/>
        <w:t>3 lb yellow onions, $1.99 (Sun, Mon, Tues, Weds, Thurs, Fri)</w:t>
        <w:br/>
        <w:t>3 heads garlic, $1.29 (Sun, Mon, Tues, Weds, Thurs, Fri)</w:t>
        <w:br/>
        <w:t>Two packs 8 oz mushrooms, $2.98 (Sun, Mon)</w:t>
        <w:br/>
        <w:t>5 oz SimplyNature organic baby spinach, $2.49 (Mon, Thurs)</w:t>
        <w:br/>
        <w:t>16 oz broccoli crowns, $1.69 (Tues, Fri)</w:t>
        <w:br/>
        <w:t>16 oz fresh green beans, $1.89 (Weds, Fri)</w:t>
        <w:br/>
        <w:t>Avocado, $.99 (Thurs)</w:t>
        <w:br/>
        <w:t>24 oz tomatoes on the vine, $1.19 (Tues, Thurs)</w:t>
        <w:br/>
        <w:t>Green onions, $.79 (Fri)</w:t>
        <w:br/>
        <w:t>Pineapple, $1.29 (Mon)</w:t>
        <w:br/>
        <w:t>2 lb honeycrisp apples, $1.99 (Sun, Wed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60.06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8:00Z</dcterms:created>
  <dc:creator>Mashup Mom</dc:creator>
  <dc:description/>
  <cp:keywords/>
  <dc:language>en-US</dc:language>
  <cp:lastModifiedBy>Mashup Mom</cp:lastModifiedBy>
  <dcterms:modified xsi:type="dcterms:W3CDTF">2017-10-25T15:55:00Z</dcterms:modified>
  <cp:revision>3</cp:revision>
  <dc:subject/>
  <dc:title/>
</cp:coreProperties>
</file>