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10/22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sy beef, tomato, &amp; spinach tortellini, apples, chopped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sy smoked sausage &amp; spinach soup, sourdough toast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buffalo ranch chicken potato casserole, broccoli saut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chicken dinner w/ roasted Brussels sprouts, iceberg wedge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m &amp; apple grilled cheese sandwiches, leftover soup, side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Parmesan chicken thighs &amp; green beans, pan fried potatoes, appl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hopping list (through 10/21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6 oz shredded sharp cheddar, $2.99 (Tues, Thurs)</w:t>
        <w:br/>
        <w:t>2 containers Priano shredded Parmesan, $3.98 (Sun, Fri)</w:t>
        <w:br/>
        <w:t>9 oz Priano refrigerated three cheese tortellini, $1.99 (Su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32 oz SimplyNature organic chicken broth, $1.89 (Mon)</w:t>
        <w:br/>
        <w:t>2 cans Dakota’s Pride Great Northern beans, $1.18 (Mon)</w:t>
        <w:br/>
        <w:t>1 can Happy Harvest fire roasted diced tomatoes, $.89 (Mon)</w:t>
        <w:br/>
        <w:t>Burman’s Dijon mustard, $.89 (Weds, Thurs, Fri)</w:t>
        <w:br/>
        <w:t>Specially Selected sourdough square, $2.89 (Mon, Thurs)</w:t>
        <w:br/>
        <w:t>Tapatio hot sauce, $1.15 (Tues)</w:t>
        <w:br/>
        <w:t>Tuscan Garden ranch dressing, $1.29 (Sun, Tues, Weds, Thurs)</w:t>
        <w:br/>
        <w:t>Tuscan Garden bacon bits, $1.29 (Tues, Weds)</w:t>
      </w:r>
      <w:r>
        <w:br w:type="page"/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Parkview Polska kielbasa, $1.99 (Mon)</w:t>
        <w:br/>
        <w:t>9 oz LunchMate deli style smoked ham, $2.49 (Thurs)</w:t>
        <w:br/>
        <w:t>4.5 lbs boneless skinless chicken breast, $7.61 (Tues, Weds, Fri)</w:t>
        <w:br/>
        <w:t>1 lb 80/20 ground beef, $2.99 (Su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16 oz baby carrots, $.49 (Sun, Mon)</w:t>
        <w:br/>
        <w:t>Celery, $1.29 (Sun, Mon)</w:t>
        <w:br/>
        <w:t>3 lb yellow onions, $1.99 (Sun, Mon, Weds)</w:t>
        <w:br/>
        <w:t>Baby bella mushrooms, $1.89 (Mon)</w:t>
        <w:br/>
        <w:t>3 heads garlic, $1.19 (Sun, Mon, Tues, Weds, Fri)</w:t>
        <w:br/>
        <w:t>Two 5 oz SimplyNature organic baby spinach, $4.98 (Sun, Mon)</w:t>
        <w:br/>
        <w:t>3 lbs Gala apples, $1.49 (Sun, Thurs, Fri)</w:t>
        <w:br/>
        <w:t>5 lbs yellow potatoes, $.99 (Tues, Weds, Fri)</w:t>
        <w:br/>
        <w:t>Green onions, $.89 (Sun, Tues)</w:t>
        <w:br/>
        <w:t>1 lb Brussels sprouts, $1.29 (Weds)</w:t>
        <w:br/>
        <w:t>1 lb green beans, $1.79 (Fri)</w:t>
        <w:br/>
        <w:t>Head iceberg lettuce, $1.29 (Weds)</w:t>
        <w:br/>
        <w:t>16 oz Roma tomatoes, $.99 (Sun, Weds)</w:t>
        <w:br/>
        <w:t>Three pack hearts of romaine lettuce, $1.79 (Sun, Thurs)</w:t>
        <w:br/>
        <w:t>16 oz broccoli crowns, $1.59 (Tues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Total: $59.45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3:00Z</dcterms:created>
  <dc:creator>Mashup Mom</dc:creator>
  <dc:description/>
  <cp:keywords/>
  <dc:language>en-US</dc:language>
  <cp:lastModifiedBy>Mashup Mom</cp:lastModifiedBy>
  <dcterms:modified xsi:type="dcterms:W3CDTF">2017-10-18T16:15:00Z</dcterms:modified>
  <cp:revision>3</cp:revision>
  <dc:subject/>
  <dc:title/>
</cp:coreProperties>
</file>