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0/15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icky balsamic chicken drumsticks, rice, kale w/ red onion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icy chicken fried rice, blackberries, pineapple, egg roll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ked dry rub chicken drumsticks, sweet &amp; spicy cauliflower, honeycrisp appl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rvest vegetable rice bowls, egg drop soup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rvest veggie &amp; sausage sheet pan dinner, honeycrisp apples, garlic mini potato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aghetti carbona w/ mushrooms &amp; peas, Caesar salad kit, garlic bread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Shopping list (through 10/14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Dozen Goldhen eggs, $.98 (Mon, Weds, Fri)</w:t>
        <w:br/>
        <w:t>Priano shredded Parmesan, $1.99 (Thur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Frozen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16 oz Season’s Choice frozen peas, $.95 (Mon, Fri)</w:t>
        <w:br/>
        <w:t>Fusia egg rolls, $2.49 (Mon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/>
      </w:pPr>
      <w:r>
        <w:rPr>
          <w:rFonts w:eastAsia="Times New Roman" w:cs="Calibri"/>
          <w:color w:val="414141"/>
          <w:sz w:val="24"/>
          <w:szCs w:val="24"/>
        </w:rPr>
        <w:t>Cook House Gochujang, $2.39 (Sun, Mon, Weds)</w:t>
        <w:br/>
        <w:t>Fusia soy sauce, $1.49 (Sun, Mon, Weds)</w:t>
        <w:br/>
        <w:t>3 lbs Earthly Grains white rice, $1.29 (Sun, Mon, Weds)</w:t>
      </w:r>
      <w:r>
        <w:br w:type="page"/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Can Dakota’s Pride chickpeas (garbanzo beans), $.65 (Weds)</w:t>
        <w:br/>
        <w:t>16 oz SimplyNature organic spaghetti, $1.19 (Fri)</w:t>
        <w:br/>
        <w:t>Box of SimplyNature organic chicken broth, $1.79 (Weds)</w:t>
        <w:br/>
        <w:t>Specially Selected Italian bread, $1.69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6.5 lbs chicken drumsticks, $5.14 (Sun, Mon, Tues)</w:t>
        <w:br/>
        <w:t>12 oz Appleton Farms center cut bacon, $4.59 (Fri)</w:t>
        <w:br/>
        <w:t>12 oz Never Any chicken sausage, $2.99 (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Green onions, $.89 (Mon, Tues, Weds)</w:t>
        <w:br/>
        <w:t>3 heads garlic, $1.19 (Sun, Mon, Weds, Thurs, Fri)</w:t>
        <w:br/>
        <w:t>2 lbs carrots, $1.19 (Mon, Thurs)</w:t>
        <w:br/>
        <w:t>2 lbs red onions, $2.19 (Sun, Mon, Weds, Thurs)</w:t>
        <w:br/>
        <w:t>2 acorn squash, $1.98 (Weds, Thurs)</w:t>
        <w:br/>
        <w:t>Two 8 oz white mushrooms, $2.98 (Weds, Fri)</w:t>
        <w:br/>
        <w:t>8 oz baby bella mushrooms, $1.89 (Thurs)</w:t>
        <w:br/>
        <w:t>12 oz SimplyNature organic chopped kale, $3.49 (Sun, Weds)</w:t>
        <w:br/>
        <w:t>Two heads cauliflower, $5.38 (Tues, Thurs)</w:t>
        <w:br/>
        <w:t>Blackberries, $1.39 (Mon)</w:t>
        <w:br/>
        <w:t>Pineapple, $1.29 (Mon)</w:t>
        <w:br/>
        <w:t>2 lb honeycrisp apples, $1.99 (Tues, Thurs)</w:t>
        <w:br/>
        <w:t>Little Salad Bar Caesar salad kit, $1.99 (Fri)</w:t>
        <w:br/>
        <w:t>24 oz bag of bite size medley potatoes, $2.99 (Thurs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45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  <w:p>
    <w:pPr>
      <w:pStyle w:val="Footer"/>
      <w:spacing w:before="0" w:after="16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35:00Z</dcterms:created>
  <dc:creator>Mashup Mom</dc:creator>
  <dc:description/>
  <cp:keywords/>
  <dc:language>en-US</dc:language>
  <cp:lastModifiedBy>Mashup Mom</cp:lastModifiedBy>
  <dcterms:modified xsi:type="dcterms:W3CDTF">2017-10-11T16:57:00Z</dcterms:modified>
  <cp:revision>5</cp:revision>
  <dc:subject/>
  <dc:title/>
</cp:coreProperties>
</file>