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0/1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lic rosemary pork roast &amp; potatoes with roasted garlic lemon broccoli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k tortellini salad w/ salami, peaches, and red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amy black bean taquitos with mandarins + cucumber red pepper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n baked BBQ chicken drumsticks, simple lemon green beans, red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BQ chicken naan pizza, sliced peach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k chicken drumsticks sheet pan dinner, mandarin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hopping list (through 9/30)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Style w:val="Emphasis"/>
          <w:rFonts w:cs="Calibri" w:ascii="Calibri" w:hAnsi="Calibri"/>
          <w:color w:val="414141"/>
        </w:rPr>
        <w:t>Dairy &amp; refrigerated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20 oz Priano three cheese tortellini, $3.99 (Mon)</w:t>
        <w:br/>
        <w:t>4 oz Happy Farms Preferred feta crumbles, $1.99 (Mon, Fri)</w:t>
        <w:br/>
        <w:t>8 oz Happy Farms cream cheese, $1.29 (Tues)</w:t>
        <w:br/>
        <w:t>8 oz Priano fresh mozzarella, $2.69 (Thurs)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Style w:val="Emphasis"/>
          <w:rFonts w:cs="Calibri" w:ascii="Calibri" w:hAnsi="Calibri"/>
          <w:color w:val="414141"/>
        </w:rPr>
        <w:t>Grocery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Tuscan Garden 6 oz Kalamata olives, $2.49 (Mon, Fri)</w:t>
        <w:br/>
        <w:t>Tuscan Garden mild pepper rings, $1.49 (Mon, Thurs)</w:t>
        <w:br/>
        <w:t>Can of Dakota’s Pride black beans, $.59 (Tues)</w:t>
        <w:br/>
        <w:t>El Milagro corn tortillas, $.33 (Tues)</w:t>
        <w:br/>
        <w:t>Pueblo Lindo chopped green chiles, $.55 (Tues)</w:t>
        <w:br/>
        <w:t>Burman’s BBQ sauce, $.99 (Weds, Thurs)</w:t>
        <w:br/>
        <w:t>Specially Selected naan, $2.99 (Thurs)</w:t>
      </w:r>
      <w:r>
        <w:br w:type="page"/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Style w:val="Emphasis"/>
          <w:rFonts w:cs="Calibri" w:ascii="Calibri" w:hAnsi="Calibri"/>
          <w:color w:val="414141"/>
        </w:rPr>
        <w:t>Meat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2 lb pork sirloin roast, $3.96 (Sun)</w:t>
        <w:br/>
        <w:t>7 lbs chicken drumsticks, $4.83 (Wed, Thurs, Fri)</w:t>
        <w:br/>
        <w:t>8 oz Appleton Farms bite size salami, $3.49 (Mon)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Style w:val="Emphasis"/>
          <w:rFonts w:cs="Calibri" w:ascii="Calibri" w:hAnsi="Calibri"/>
          <w:color w:val="414141"/>
        </w:rPr>
        <w:t>Produce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3 lb mandarins, $2.99 (Tues, Fri)</w:t>
        <w:br/>
        <w:t>2 lb red California grapes, $1.58 (Mon, Weds)</w:t>
        <w:br/>
        <w:t>2 lbs California peaches, $1.98 (Mon, Thurs)</w:t>
        <w:br/>
        <w:t>3 heads garlic, $1.09 (Sun, Mon, Weds, Fri)</w:t>
        <w:br/>
        <w:t>8 oz baby bella mushrooms, $1.79 (Sun)</w:t>
        <w:br/>
        <w:t>5 lb baking potatoes, $2.29 (Sun, Fri)</w:t>
        <w:br/>
        <w:t>2 lbs lemons, $2.69 (Sun, Mon, Weds, Fri)</w:t>
        <w:br/>
        <w:t>1 lb green beans, $1.79 (Weds)</w:t>
        <w:br/>
        <w:t>Pint grape tomatoes, $2.29 (Mon)</w:t>
        <w:br/>
        <w:t>Two cucumbers, $1.18 (Mon, Tues)</w:t>
        <w:br/>
        <w:t>2 lbs red onions, $2.19 (Mon, Tues, Thurs, Fri)</w:t>
        <w:br/>
        <w:t>Three pack multicolored bell peppers, $3.69 (Mon, Tues, Fri)</w:t>
        <w:br/>
        <w:t>Green onions, $.89 (Tues)</w:t>
        <w:br/>
        <w:t>Bunch cilantro, $.59 (Tues, Thurs)</w:t>
        <w:br/>
        <w:t>16 oz broccoli crowns, $1.59 (Sun)</w:t>
      </w:r>
    </w:p>
    <w:p>
      <w:pPr>
        <w:pStyle w:val="Normal"/>
        <w:rPr>
          <w:rFonts w:ascii="Calibri" w:hAnsi="Calibri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29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34:00Z</dcterms:created>
  <dc:creator>Mashup Mom</dc:creator>
  <dc:description/>
  <cp:keywords/>
  <dc:language>en-US</dc:language>
  <cp:lastModifiedBy>Mashup Mom</cp:lastModifiedBy>
  <dcterms:modified xsi:type="dcterms:W3CDTF">2017-09-27T17:57:00Z</dcterms:modified>
  <cp:revision>4</cp:revision>
  <dc:subject/>
  <dc:title/>
</cp:coreProperties>
</file>