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DI Meal plan week of 9/3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pan Parmesan chicken thighs &amp; green beans, spring mix salad w/ straw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ddar brats, smoky grilled corn w/ Parmesan butter, watermelon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w cooker salsa pork tacos, watermelon,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et cilantro lime chicken over spring mix salad, cantaloup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a pork naan pizza, grapes, tomat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a pulled pork soup, tortilla chips, grape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hopping list (through 8/26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5 oz Priano shredded Parmesan, $1.99 (Sun, Mon)</w:t>
        <w:br/>
        <w:t>8 oz block cheddar, $1.79 (Tues, Fri)</w:t>
        <w:br/>
        <w:t>8 oz Priano fresh mozzarella, $1.9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pecially Selected vinaigrette, $1.89 (Sun, Tues, Weds)</w:t>
        <w:br/>
        <w:t>L’Oven Fresh hot dog buns, $.83 (Mon)</w:t>
        <w:br/>
        <w:t>El Milagro corn tortillas, $.33 (Tues)</w:t>
        <w:br/>
        <w:t>Casa Mamita organic chipotle-lime salsa, $2.19 (Tues)</w:t>
        <w:br/>
        <w:t>Frontera salsa verde, $3.49 (Thurs, Fri)</w:t>
        <w:br/>
        <w:t>Specially Selected naan, $3.49 (Thurs)</w:t>
        <w:br/>
        <w:t>32 oz Chef’s Cupboard chicken broth, $1.19 (Fri)</w:t>
        <w:br/>
        <w:t>Happy Harvest fire roasted diced tomatoes, $.79 (Fri)</w:t>
        <w:br/>
        <w:t>SimplyNature organic black beans, $.89 (Fri)</w:t>
        <w:br/>
        <w:t>Clancy’s restaurant style tortilla chips, $1.1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 lbs boneless skinless chicken thighs, $5.07 (Sun, Weds)</w:t>
        <w:br/>
        <w:t>Parkview cheddar brats, $1.99 (Mon)</w:t>
        <w:br/>
        <w:t>6 lb pork butt roast, $8.94 (Tues, Thur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 lb green beans, $1.89 (Sun)</w:t>
        <w:br/>
        <w:t>3 heads garlic, $1.19 (Sun, Tues, Weds, Fri)</w:t>
        <w:br/>
        <w:t>16 oz SimplyNature organic spring mix, $3.79 (Sun, Tues, Weds)</w:t>
        <w:br/>
        <w:t>1 lb strawberries, $1.39 (Sun)</w:t>
        <w:br/>
        <w:t>Large seedless watermelon, $2.49 (Mon, Tues)</w:t>
        <w:br/>
        <w:t>Cantaloupe, $1.19 (Weds)</w:t>
        <w:br/>
        <w:t>2 lbs red grapes, $1.78 (Thurs, Fri)</w:t>
        <w:br/>
        <w:t>Two 4-packs corn on the cob, $2.58 (Mon, Thurs, Fri)</w:t>
        <w:br/>
        <w:t>Avocado, $1.29 (Tues)</w:t>
        <w:br/>
        <w:t>16 oz Roma tomatoes, $.99 (Tues, Thurs)</w:t>
        <w:br/>
        <w:t>3 lb yellow onions, $1.99 (Tues, Fri)</w:t>
        <w:br/>
        <w:t>1 lb limes, $1.29 (Tues, Weds., Thurs, Fri)</w:t>
        <w:br/>
        <w:t>Bunch cilantro, $.69 (Weds, Thur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60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26:00Z</dcterms:created>
  <dc:creator>Mashup Mom</dc:creator>
  <dc:description/>
  <cp:keywords/>
  <dc:language>en-US</dc:language>
  <cp:lastModifiedBy>Mashup Mom</cp:lastModifiedBy>
  <dcterms:modified xsi:type="dcterms:W3CDTF">2017-08-30T15:36:00Z</dcterms:modified>
  <cp:revision>3</cp:revision>
  <dc:subject/>
  <dc:title/>
</cp:coreProperties>
</file>