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8/6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made chicken soup, pesto egg salad sandwiches, ch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n pesto pizza with roasted tomatoes, spinach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f enchilada pie, sour cream cucumber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dish meatballs over egg noodles, grapes, leftover chicken soup, toast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fast burritos for dinner, watermelon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burgers with sautéed mushrooms, onion, &amp; bacon, salad, watermelon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8/5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8 oz Priano fresh mozzarella ball, $1.99 (Mon)</w:t>
        <w:br/>
        <w:t>12 oz Happy Farms shredded cheddar, $1.89 (Tues, Thurs)</w:t>
        <w:br/>
        <w:t>16 oz Friendly Farms sour cream, $1.19 (Tues, Weds)</w:t>
        <w:br/>
        <w:t>Dozen Goldhen eggs, $.99 (Sun, Wed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Specially Selected naan, $3.49 (Mon)</w:t>
        <w:br/>
        <w:t>Priano Genovese pesto, $1.69 (Sun, Mon)</w:t>
        <w:br/>
        <w:t>Can Happy Harvest corn, $.48 (Tues)</w:t>
        <w:br/>
        <w:t>Can Dakota’s Pride black beans, $.59 (Tues)</w:t>
        <w:br/>
        <w:t>Two 8 oz cans Happy Harvest tomato sauce, $.50 (Tues)</w:t>
        <w:br/>
        <w:t>Can Pueblo Lindo mild chopped green chiles, $.65 (Tues)</w:t>
        <w:br/>
        <w:t>El Milagro flour tortillas, $.89 (Tues, Thurs)</w:t>
        <w:br/>
        <w:t>L’Oven Fresh hamburger buns, $.83 (Fri)</w:t>
        <w:br/>
        <w:t>Reggano egg noodles, $1.19 (Weds)</w:t>
        <w:br/>
        <w:t>Can Chef’s Cupboard chicken broth, $.49 (Weds)</w:t>
        <w:br/>
        <w:t>Progresso bread crumbs, $1.49 (Weds)</w:t>
        <w:br/>
        <w:t>SimplyNature organic salsa, $1.89 (Tues, Thurs)</w:t>
        <w:br/>
        <w:t>L’Oven Fresh wide pan bread, $1.29 (Sun, Weds)</w:t>
        <w:br/>
        <w:t>Burman’s 30 oz mayo, $1.89 (Sun, Fri)</w:t>
        <w:br/>
        <w:t>SimplyNature organic salad dressing, $1.99 (Mon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5 lb pack 73/27 ground beef, $9.95 (Tues, Weds, Fri)</w:t>
        <w:br/>
        <w:t>Appleton Farms 16 oz premium bacon, $3.69 (Thurs, Fri)</w:t>
        <w:br/>
        <w:t>3.5 lb Kirkwood whole chicken, $3.33 (Su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8 oz Little Salad Bar bagged spinach, $1.49 (Mon)</w:t>
        <w:br/>
        <w:t>16 oz mini cucumbers, $.99 (Tues)</w:t>
        <w:br/>
        <w:t>Two packs 8 oz whole white mushrooms, $1.38 (Mon, Fri)</w:t>
        <w:br/>
        <w:t>Pint grape tomatoes, $1.78 (Mon, Tues, Fri)</w:t>
        <w:br/>
        <w:t>3 lb yellow onions, $1.99 (Sun, Tues, Weds, Fri)</w:t>
        <w:br/>
        <w:t>3 heads garlic, $1.19 (Sun, Tues)</w:t>
        <w:br/>
        <w:t>2 lbs carrots, $1.19 (Sun, Fri)</w:t>
        <w:br/>
        <w:t>Celery, $1.29 (Sun)</w:t>
        <w:br/>
        <w:t>2 lbs green grapes, $1.58 (Weds, Thurs)</w:t>
        <w:br/>
        <w:t>1 lb cherries, $1.49 (Sun)</w:t>
        <w:br/>
        <w:t>Garden salad, $.89 (Fri)</w:t>
        <w:br/>
        <w:t>Large seedless watermelon, $2.69 (Thurs, Fri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3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6:00Z</dcterms:created>
  <dc:creator>Mashup Mom</dc:creator>
  <dc:description/>
  <cp:keywords/>
  <dc:language>en-US</dc:language>
  <cp:lastModifiedBy>Mashup Mom</cp:lastModifiedBy>
  <dcterms:modified xsi:type="dcterms:W3CDTF">2017-08-02T16:20:00Z</dcterms:modified>
  <cp:revision>4</cp:revision>
  <dc:subject/>
  <dc:title/>
</cp:coreProperties>
</file>