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DI Meal plan week of 8/27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sted garlic lemon chicken &amp; potatoes, garlic Parmesan broccoli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ellini soup with chicken, sourdough toast, red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bean &amp; potato tacos, chopped veggie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ony pork chops, tomatoes, and potatoes, red grapes, mini cucumber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y creamy chicken pasta w/ bell peppers, salad, mandari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otle turkey chili, sourdough toast, mandarin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overs – pizza night – eat out – or date n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pping list (through 8/26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Priano 9 oz three cheese tortellini, $1.99 (Mon)</w:t>
        <w:br/>
        <w:t>Countryside Creamery half &amp; half, $1.79 (Thurs)</w:t>
        <w:br/>
        <w:t>Priano 5 oz shredded Parmesan, $1.99 (Sun, Mon, Thurs)</w:t>
        <w:br/>
        <w:t>Friendly Farms 16 oz sour cream, $1.19 (Tue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Pueblo Lindo chipotles in adobo, $.99 (Tues, Fri)</w:t>
        <w:br/>
        <w:t>3 cans Happy Harvest fire roasted diced tomatoes, $2.37 (Mon, Fri)</w:t>
        <w:br/>
        <w:t>2 cans Dakota’s Pride black beans, $1.18 (Tues, Fri)</w:t>
        <w:br/>
        <w:t>1 can Dakota’s Pride kidney beans, $.55 (Fri)</w:t>
        <w:br/>
        <w:t>El Milagro flour tortillas, $.89 (Tues)</w:t>
        <w:br/>
        <w:t>32 oz box Chef’s Cupboard chicken broth, $1.19 (Mon)</w:t>
        <w:br/>
        <w:t>Reggano rotini, $.79 (Thurs)</w:t>
        <w:br/>
        <w:t>Tuscan Garden EVOO salad dressing, $1.89 (Tues, Thurs)</w:t>
        <w:br/>
        <w:t>Specially Selected sourdough square, $2.89 (Mon, Fri)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16 oz frozen chub ground turkey, $1.89 (Fri)</w:t>
        <w:br/>
        <w:t>1.5 lbs thick cut pork chops, $4.49 (Weds)</w:t>
        <w:br/>
        <w:t>4 lb whole chicken, $3.80 (Sun, Mon)</w:t>
        <w:br/>
        <w:t>1 lb boneless skinless chicken breast, $2.2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2 lbs lemons, $3.69 (Sun, Mon, Weds)</w:t>
        <w:br/>
        <w:t>3 lbs yellow onions, $1.99 (Mon, Tues, Weds, Fri)</w:t>
        <w:br/>
        <w:t>3 heads garlic, $1.19 (Sun, Mon, Tues, Weds, Fri)</w:t>
        <w:br/>
        <w:t>5 lb baking potatoes, $2.29 (Sun, Tues, Weds.)</w:t>
        <w:br/>
        <w:t>1 pint grape tomatoes, $.89 (Weds)</w:t>
        <w:br/>
        <w:t>3 pack multi-colored bell peppers, $3.69 (Tues, Thurs)</w:t>
        <w:br/>
        <w:t>8 oz spinach, $1.49 (Mon, Tues)</w:t>
        <w:br/>
        <w:t>Avocado, $1.39 (Tues)</w:t>
        <w:br/>
        <w:t>Baby carrots, $.49 (Mon, Tues)</w:t>
        <w:br/>
        <w:t>Celery, $1.39 (Mon, Tues)</w:t>
        <w:br/>
        <w:t>Green onions, $.89 (Tues, Thurs, Fri)</w:t>
        <w:br/>
        <w:t>3 pack hearts of romaine, $1.99 (Tues, Thurs)</w:t>
        <w:br/>
        <w:t>16 oz broccoli, $1.59 (Sun)</w:t>
        <w:br/>
        <w:t>2 lbs red grapes, $1.78 (Mon, Weds)</w:t>
        <w:br/>
        <w:t>1 lb mini cucumbers, $1.29 (Tues, Weds)</w:t>
        <w:br/>
        <w:t>3 lb mandarins, $2.49 (Thurs, Fri)</w:t>
      </w:r>
    </w:p>
    <w:p>
      <w:pPr>
        <w:pStyle w:val="Normal"/>
        <w:rPr>
          <w:rFonts w:eastAsia="Times New Roman" w:cs="Calibri"/>
          <w:b/>
          <w:b/>
          <w:color w:val="414141"/>
          <w:lang w:val="en-US" w:eastAsia="en-US"/>
        </w:rPr>
      </w:pPr>
      <w:r>
        <w:rPr>
          <w:rFonts w:eastAsia="Times New Roman" w:cs="Calibri"/>
          <w:b/>
          <w:color w:val="41414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>Total: $60.70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09:00Z</dcterms:created>
  <dc:creator>Mashup Mom</dc:creator>
  <dc:description/>
  <cp:keywords/>
  <dc:language>en-US</dc:language>
  <cp:lastModifiedBy>Mashup Mom</cp:lastModifiedBy>
  <dcterms:modified xsi:type="dcterms:W3CDTF">2017-08-23T16:21:00Z</dcterms:modified>
  <cp:revision>4</cp:revision>
  <dc:subject/>
  <dc:title/>
</cp:coreProperties>
</file>