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8/20/17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i, garlic bread, sliced mango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co zucchini boats, green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sted veggie paninis, corn on the cob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d potatoes &amp; leftover chili, green grap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f, tomato, &amp; spinach tortellini, garlic green beans, orang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pan salmon &amp; green beans, oranges, garlic baked potato wedges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8/19)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Style w:val="Emphasis"/>
          <w:rFonts w:cs="Arial" w:ascii="Arial" w:hAnsi="Arial"/>
          <w:color w:val="414141"/>
        </w:rPr>
        <w:t>Dairy &amp; refrigerated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12 oz Happy Farms shredded cheddar, $1.89 (Sun, Mon, Wed)</w:t>
        <w:br/>
        <w:t>Friendly Farms sour cream, $1.19 (Sun, Mon, Wed)</w:t>
        <w:br/>
        <w:t>8 oz Happy Farms sliced provolone, $1.79 (Tues)</w:t>
        <w:br/>
        <w:t>Priano shredded Parmesan, $1.99 (Tues, Thurs)</w:t>
        <w:br/>
        <w:t>Priano 9 oz refrigerated three cheese tortellini, $1.99 (Tues)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Style w:val="Emphasis"/>
          <w:rFonts w:cs="Arial" w:ascii="Arial" w:hAnsi="Arial"/>
          <w:color w:val="414141"/>
        </w:rPr>
        <w:t>Grocery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2 14.5 oz cans Happy Harvest fire roasted diced tomatoes, $1.58 (Sun)</w:t>
        <w:br/>
        <w:t>1 can Happy Harvest tomato paste, $.39 (Sun)</w:t>
        <w:br/>
        <w:t>2 cans Dakota’s Pride black beans, $1.18 (Sun)</w:t>
        <w:br/>
        <w:t>1 can Dakota’s Pride kidney beans, $.59 (Sun)</w:t>
        <w:br/>
        <w:t>1 can Happy Harvest corn, $.48 (Mon)</w:t>
        <w:br/>
        <w:t>8 oz can Happy Harvest tomato sauce, $.25 (Mon)</w:t>
        <w:br/>
        <w:t>6 pack Specially Selected ciabatta rolls, $2.69 (Tues)</w:t>
        <w:br/>
        <w:t>Specially Selected French bread, $1.69 (Sun)</w:t>
      </w:r>
      <w:r>
        <w:br w:type="page"/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Style w:val="Emphasis"/>
          <w:rFonts w:cs="Arial" w:ascii="Arial" w:hAnsi="Arial"/>
          <w:color w:val="414141"/>
        </w:rPr>
        <w:t>Meat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4 lbs 80% lean ground beef, $7.96 (Sun, Mon, Wed, Thurs)</w:t>
        <w:br/>
        <w:t>1 lb fresh Atlantic salmon, $7.99 (Fri)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Style w:val="Emphasis"/>
          <w:rFonts w:cs="Arial" w:ascii="Arial" w:hAnsi="Arial"/>
          <w:color w:val="414141"/>
        </w:rPr>
        <w:t>Produce</w:t>
      </w:r>
    </w:p>
    <w:p>
      <w:pPr>
        <w:pStyle w:val="NormalWeb"/>
        <w:shd w:fill="FFFFFF" w:val="clear"/>
        <w:spacing w:before="0" w:after="390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3 heads garlic, $1.19 (Sun, Mon, Wed, Thur, Fri)</w:t>
        <w:br/>
        <w:t>3 lbs yellow onions, $1.99 (Sun, Mon, Tues, Wed, Thurs, Fri)</w:t>
        <w:br/>
        <w:t>1 pack jalapeños, $.59 (Sun)</w:t>
        <w:br/>
        <w:t>5 oz pack SimplyNature organic baby spinach, $1.69 (Thurs)</w:t>
        <w:br/>
        <w:t>2 packs 24 oz zucchini, $3.38 (Mon, Tues)</w:t>
        <w:br/>
        <w:t>3 pack multicolored bell peppers, $3.69 (Mon, Tues)</w:t>
        <w:br/>
        <w:t>Green onions, $.89 (Mon, Wed)</w:t>
        <w:br/>
        <w:t>8 oz portobello mushrooms, $1.79 (Tues)</w:t>
        <w:br/>
        <w:t>8 oz white mushrooms, $1.49 (Fri)</w:t>
        <w:br/>
        <w:t>24 oz tomatoes on the vine, $.99 (Thurs)</w:t>
        <w:br/>
        <w:t>1 lb green beans, $1.89 (Thurs, Fri)</w:t>
        <w:br/>
        <w:t>4 pack corn on the cob, $1.29 (Tues)</w:t>
        <w:br/>
        <w:t>2 lbs green grapes, $1.58 (Mon, Wed)</w:t>
        <w:br/>
        <w:t>3 lbs navel oranges, $1.69 (Thurs, Fri)</w:t>
        <w:br/>
        <w:t>5 lb baking potatoes, $2.29 (Wed, Fri)</w:t>
        <w:br/>
        <w:t>One mango, $.59 (Sun)</w:t>
      </w:r>
    </w:p>
    <w:p>
      <w:pPr>
        <w:pStyle w:val="Normal"/>
        <w:rPr>
          <w:rFonts w:ascii="Arial" w:hAnsi="Arial" w:cs="Calibri"/>
          <w:b/>
          <w:b/>
          <w:color w:val="414141"/>
          <w:lang w:val="en-US" w:eastAsia="en-US"/>
        </w:rPr>
      </w:pPr>
      <w:r>
        <w:rPr>
          <w:rFonts w:cs="Calibri" w:ascii="Arial" w:hAnsi="Arial"/>
          <w:b/>
          <w:color w:val="41414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</w:rPr>
        <w:t>Total: $60.67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12:00Z</dcterms:created>
  <dc:creator>Mashup Mom</dc:creator>
  <dc:description/>
  <cp:keywords/>
  <dc:language>en-US</dc:language>
  <cp:lastModifiedBy>Mashup Mom</cp:lastModifiedBy>
  <dcterms:modified xsi:type="dcterms:W3CDTF">2017-08-16T16:12:00Z</dcterms:modified>
  <cp:revision>2</cp:revision>
  <dc:subject/>
  <dc:title/>
</cp:coreProperties>
</file>