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DI Meal plan week of 8/13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et pan sausage, green beans, and potatoes w/ cantaloupe &amp; blueb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cken, avocado, &amp; mozzarella chopped salad w/ grapes &amp; skinny garlic bre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gie burrito bowls w/pan-roasted corn &amp; peppers, grap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e roast chicken &amp; potatoes w/ skillet Parmesan green bea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y cheesy chicken &amp; rice, salad w/ chopped tomato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ed Parmesan tilapia, cilantro-lime rice, strawberrie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overs – pizza night – eat out – or date nigh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opping list (through 8/12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8 oz Priano fresh mozzarella balls in water, $2.99 (Mon)</w:t>
        <w:br/>
        <w:t>5 oz Priano shredded Parmesan, $1.99 (Sun, Wed, Fri)</w:t>
        <w:br/>
        <w:t>12 oz Happy Farms shredded sharp cheddar, $1.89 (Tues, 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SimplyNature organic aged balsamic vinaigrette, $1.99 (Mon, Thurs)</w:t>
        <w:br/>
        <w:t>L’Oven Fresh Sandwich Skinnys, $1.69 (Mon)</w:t>
        <w:br/>
        <w:t>2 cans Dakota’s Pride black beans, $1.18 (Tues)</w:t>
        <w:br/>
        <w:t>1 can Happy Harvest corn, $.48 (Tues)</w:t>
        <w:br/>
        <w:t>3 lbs Earthly Grains long grain white rice, $1.29 (Tues, Thurs, Fri)</w:t>
        <w:br/>
        <w:t>Casa Mamita organic chipotle-lime salsa, $2.19 (Tues, Thurs)</w:t>
        <w:br/>
        <w:t>Box SimplyNature organic vegetable broth, $1.79 (Tues, Fri)</w:t>
        <w:br/>
        <w:t>Box Chef’s Cupboard chicken broth, $1.39 (Wed, Thurs)</w:t>
        <w:br/>
        <w:t>Progresso bread crumbs, $1.49 (Fri)</w:t>
      </w:r>
      <w:r>
        <w:br w:type="page"/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1 lb boneless skinless chicken breast, $2.29 (Mon)</w:t>
        <w:br/>
        <w:t>Parkview Polska kielbasa, $1.99 (Sun)</w:t>
        <w:br/>
        <w:t>4 lb whole chicken, $3.80 (Wed)</w:t>
        <w:br/>
        <w:t>16 oz tilapia (Sea Queen frozen), $3.3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3 avocados, $2.67 (Mon, Tues)</w:t>
        <w:br/>
        <w:t>1 lb Roma tomatoes, $.89 (Mon, Thurs)</w:t>
        <w:br/>
        <w:t>3 pack multicolor bell peppers, $3.49 (Mon, Tues)</w:t>
        <w:br/>
        <w:t>1 cucumber, $.25 (Mon)</w:t>
        <w:br/>
        <w:t>3 pack romaine hearts, $1.99 (Mon, Thurs)</w:t>
        <w:br/>
        <w:t>Pack of green onions, $.89 (Mon, Tues</w:t>
        <w:br/>
        <w:t>2 lb red grapes, $1.58 (Mon, Tues)</w:t>
        <w:br/>
        <w:t>1 lb green beans, $1.89 (Sun, Wed)</w:t>
        <w:br/>
        <w:t>3 lb yellow onions, $1.99 (Sun, Tues, Thurs)</w:t>
        <w:br/>
        <w:t>3 heads garlic, $1.19 (Sun, Tues, Thurs)</w:t>
        <w:br/>
        <w:t>3 lbs yellow potatoes, $3.49 (Sun, Wed)</w:t>
        <w:br/>
        <w:t>5 oz SimplyNature organic baby spinach, $2.49 (Thurs)</w:t>
        <w:br/>
        <w:t>1 lb limes, $1.29 (Tues, Thurs, Fri)</w:t>
        <w:br/>
        <w:t>Bunch cilantro, $.69 (Fri)</w:t>
        <w:br/>
        <w:t>Cantaloupe, $1.19 (Sun)</w:t>
        <w:br/>
        <w:t>Blueberries, $1.49 (Sun)</w:t>
        <w:br/>
        <w:t>Strawberries, $1.29 (Fri)</w:t>
      </w:r>
    </w:p>
    <w:p>
      <w:pPr>
        <w:pStyle w:val="Normal"/>
        <w:rPr>
          <w:rFonts w:eastAsia="Times New Roman" w:cs="Calibri"/>
          <w:b/>
          <w:b/>
          <w:color w:val="414141"/>
          <w:lang w:val="en-US" w:eastAsia="en-US"/>
        </w:rPr>
      </w:pPr>
      <w:r>
        <w:rPr>
          <w:rFonts w:eastAsia="Times New Roman" w:cs="Calibri"/>
          <w:b/>
          <w:color w:val="41414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</w:rPr>
        <w:t>Total: $60.59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  <w:p>
    <w:pPr>
      <w:pStyle w:val="Footer"/>
      <w:spacing w:before="0" w:after="16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10:00Z</dcterms:created>
  <dc:creator>Mashup Mom</dc:creator>
  <dc:description/>
  <cp:keywords/>
  <dc:language>en-US</dc:language>
  <cp:lastModifiedBy>Mashup Mom</cp:lastModifiedBy>
  <dcterms:modified xsi:type="dcterms:W3CDTF">2017-08-09T17:31:00Z</dcterms:modified>
  <cp:revision>5</cp:revision>
  <dc:subject/>
  <dc:title/>
</cp:coreProperties>
</file>