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7/30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n baked country pork ribs, corn on the cob, watermel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ot Parmesan pasta, strawberries, blueberries, garlic bre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cooker taco soup, tortilla chips, watermel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pan chicken drumsticks w/ broccoli &amp; potatoes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cooker garlic chicken drumsticks, Parmesan roasted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n roasted potatoes, sausage, &amp; peppers, Caesar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7/29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Priano shredded Parmesan, $1.99 (Mon, Thurs)</w:t>
        <w:br/>
        <w:t>Friendly Farms 16 oz sour cream, $1.1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3.25 oz Fit &amp; Active whole grain thin spaghetti, $.89 (Mon)</w:t>
        <w:br/>
        <w:t>Can of Chef’s Cupboard chicken broth, $.49 (Thurs)</w:t>
        <w:br/>
        <w:t>14.5 oz can Happy Harvest diced tomatoes, $.49 (Tues)</w:t>
        <w:br/>
        <w:t>Three cans Casa Mamita diced tomatoes with green chilies, $1.35 (Tues)</w:t>
        <w:br/>
        <w:t>4 oz can Pueblo Lindo chopped green chiles, $.65 (Tues)</w:t>
        <w:br/>
        <w:t>Can Happy Harvest corn, $.48 (Tues)</w:t>
        <w:br/>
        <w:t>15 oz can Dakota’s Pride kidney beans, $.55 (Tues)</w:t>
        <w:br/>
        <w:t>30 oz can Dakota’s Pride pinto beans, $1.15 (Tues)</w:t>
        <w:br/>
        <w:t>Clancy’s restaurant style tortilla chips, $1.19 (Tues)</w:t>
        <w:br/>
        <w:t>Bottle Burman’s organic BBQ sauce, $1.99 (Sun)</w:t>
        <w:br/>
        <w:t>Specially Selected French bread, $1.69 (Mon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4 lbs chicken drumsticks, $2.76 (Wed, Thurs)</w:t>
        <w:br/>
        <w:t>2 lbs 80/20 ground beef, $5.78 (Tues)</w:t>
        <w:br/>
        <w:t>19 oz Parkview Italian sausage, $1.99 (Fri)</w:t>
        <w:br/>
        <w:t>3 lbs country style ribs, $7.47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3 lb yellow onions, $1.99 (Mon, Tues, Thurs, Fri)</w:t>
        <w:br/>
        <w:t xml:space="preserve">3 heads garlic, $1.19 (Mon, Wed, Thurs) </w:t>
        <w:br/>
        <w:t>8 oz mushrooms, $1.49 (Mon)</w:t>
        <w:br/>
        <w:t>Pint grape tomatoes, $1.99 (Mon)</w:t>
        <w:br/>
        <w:t>8 oz Little Salad Bar spinach, $1.49 (Mon)</w:t>
        <w:br/>
        <w:t>3 lbs yellow potatoes, $2.99 (Wed, Fri)</w:t>
        <w:br/>
        <w:t>16 oz broccoli crowns, $1.49 (Wed)</w:t>
        <w:br/>
        <w:t>16 oz green beans, $1.89 (Thurs)</w:t>
        <w:br/>
        <w:t>Avocado, $1.09 (Tues)</w:t>
        <w:br/>
        <w:t>Strawberries, $.99 (Mon)</w:t>
        <w:br/>
        <w:t>3 pack multi-colored peppers, $3.49 (Fri)</w:t>
        <w:br/>
        <w:t>4 pack sweet corn, $1.29 (Sun)</w:t>
        <w:br/>
        <w:t>Seedless watermelon, $2.99 (Sun, Tues)</w:t>
        <w:br/>
        <w:t>Pint blueberries, $.99 (Mon)</w:t>
        <w:br/>
        <w:t>Cantaloupe, $.99 (Wed)</w:t>
        <w:br/>
        <w:t>Caesar salad kit, $1.99 (Fri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44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0:00Z</dcterms:created>
  <dc:creator>Mashup Mom</dc:creator>
  <dc:description/>
  <cp:keywords/>
  <dc:language>en-US</dc:language>
  <cp:lastModifiedBy>Mashup Mom</cp:lastModifiedBy>
  <dcterms:modified xsi:type="dcterms:W3CDTF">2017-07-26T16:58:00Z</dcterms:modified>
  <cp:revision>3</cp:revision>
  <dc:subject/>
  <dc:title/>
</cp:coreProperties>
</file>