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7/23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y baked chicken and mushrooms over pasta,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etarian chipotle cauliflower tacos, black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otle chicken wraps, mang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 cooker buffalo ranch chicken potato casserole, spinach strawberry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s with peppers &amp; onions, potato chips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apia w/ cilantro-walnut pesto, pineapple, roasted potato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7/22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8 oz Priano fresh mozzarella, $1.99</w:t>
        <w:br/>
        <w:t>Friendly Farms 16 oz sour cream, $1.19</w:t>
        <w:br/>
        <w:t>12 oz Happy Farms shredded cheddar, $1.89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Chef’s Cupboard canned chicken broth, $.49</w:t>
        <w:br/>
        <w:t>13.5 oz Simply Nature Organic thin spaghetti, $.89</w:t>
        <w:br/>
        <w:t>8 oz Southern Grove chopped walnuts, $3.49</w:t>
        <w:br/>
        <w:t>Can of Pueblo Lindo chipotles in adobo, $.99</w:t>
        <w:br/>
        <w:t>El Milagro corn tortillas, $.33</w:t>
        <w:br/>
        <w:t>L’Oven Fresh spinach wraps, $1.69</w:t>
        <w:br/>
        <w:t>Clancy’s potato chips, $1.09</w:t>
        <w:br/>
        <w:t>Burman’s hot sauce, $.85</w:t>
        <w:br/>
        <w:t>SimplyNature organic peppercorn ranch dressing, $1.99</w:t>
        <w:br/>
        <w:t>Tuscan Garden bacon bits, $1.29</w:t>
        <w:br/>
        <w:t>L’Oven Fresh hot dog buns, $.83</w:t>
        <w:br/>
        <w:t>Can of Dakota’s Pride black beans, $.59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 &amp; seafoo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5 lbs boneless skinless chicken breast, $8.45 — Note: This is on a weird 5 day sale in my ad market, running 7/19-7/23</w:t>
        <w:br/>
        <w:t>16 oz Sea Queen tilapia (frozen), $3.39</w:t>
        <w:br/>
        <w:t>Parkview brats, $1.99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Two 8 oz white mushrooms, $2.98</w:t>
        <w:br/>
        <w:t>3 heads garlic, $1.19</w:t>
        <w:br/>
        <w:t>3 lbs yellow onions, $1.99</w:t>
        <w:br/>
        <w:t>Garden salad, $.89</w:t>
        <w:br/>
        <w:t>Head of cauliflower, $1.99</w:t>
        <w:br/>
        <w:t>1 lb bag of limes, $1.29</w:t>
        <w:br/>
        <w:t>16 oz Roma tomatoes, $.99</w:t>
        <w:br/>
        <w:t>2 avocados, $2.18</w:t>
        <w:br/>
        <w:t>3 pack multicolored peppers, $2.99</w:t>
        <w:br/>
        <w:t>8 oz fresh spinach, $1.49</w:t>
        <w:br/>
        <w:t>2 lb strawberries, $2.58</w:t>
        <w:br/>
        <w:t>One bunch cilantro, $.69</w:t>
        <w:br/>
        <w:t>2 mangoes, $.78</w:t>
        <w:br/>
        <w:t>3 lbs yellow potatoes, $2.99</w:t>
        <w:br/>
        <w:t>Bunch green onions, $.89</w:t>
        <w:br/>
        <w:t>Pineapple, $1.29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>Total: $60.62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23:00Z</dcterms:created>
  <dc:creator>Mashup Mom</dc:creator>
  <dc:description/>
  <cp:keywords/>
  <dc:language>en-US</dc:language>
  <cp:lastModifiedBy>Mashup Mom</cp:lastModifiedBy>
  <dcterms:modified xsi:type="dcterms:W3CDTF">2017-07-19T17:28:00Z</dcterms:modified>
  <cp:revision>3</cp:revision>
  <dc:subject/>
  <dc:title/>
</cp:coreProperties>
</file>