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DI Meal plan week of 6/25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ddar &amp; pepper stuffed bacon wrapped chicken, salad w/ carrots &amp; tomato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nach mushroom muffin tin mini frittatas, blueberries, English muffi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w cooker salsa pork tacos, red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lic herb chicken &amp; asparagus, salad w/ sliced yellow pepper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led pork baked potatoes, cantaloupe, roasted carrot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itas hash, bacon, red grapes, and broccoli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overs – pizza night – eat out – or date nigh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opping list (through 6/24)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  <w:sz w:val="22"/>
          <w:szCs w:val="22"/>
        </w:rPr>
      </w:pPr>
      <w:r>
        <w:rPr>
          <w:rStyle w:val="Emphasis"/>
          <w:rFonts w:cs="Calibri" w:ascii="Calibri" w:hAnsi="Calibri"/>
          <w:color w:val="414141"/>
          <w:sz w:val="22"/>
          <w:szCs w:val="22"/>
        </w:rPr>
        <w:t>Dairy &amp; refrigerated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  <w:sz w:val="22"/>
          <w:szCs w:val="22"/>
        </w:rPr>
      </w:pPr>
      <w:r>
        <w:rPr>
          <w:rFonts w:cs="Calibri" w:ascii="Calibri" w:hAnsi="Calibri"/>
          <w:color w:val="414141"/>
          <w:sz w:val="22"/>
          <w:szCs w:val="22"/>
        </w:rPr>
        <w:t>One dozen Goldhen large eggs, $.75</w:t>
        <w:br/>
        <w:t>8 oz Happy Farms sliced sharp cheddar, $1.79</w:t>
        <w:br/>
        <w:t>8 oz Happy Farms block cheddar, $1.79</w:t>
        <w:br/>
        <w:t>16 oz Happy Farms sour cream, $1.19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  <w:sz w:val="22"/>
          <w:szCs w:val="22"/>
        </w:rPr>
      </w:pPr>
      <w:r>
        <w:rPr>
          <w:rStyle w:val="Emphasis"/>
          <w:rFonts w:cs="Calibri" w:ascii="Calibri" w:hAnsi="Calibri"/>
          <w:color w:val="414141"/>
          <w:sz w:val="22"/>
          <w:szCs w:val="22"/>
        </w:rPr>
        <w:t>Grocery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  <w:sz w:val="22"/>
          <w:szCs w:val="22"/>
        </w:rPr>
      </w:pPr>
      <w:r>
        <w:rPr>
          <w:rFonts w:cs="Calibri" w:ascii="Calibri" w:hAnsi="Calibri"/>
          <w:color w:val="414141"/>
          <w:sz w:val="22"/>
          <w:szCs w:val="22"/>
        </w:rPr>
        <w:t>Casa Mamita organic chipotle-lime salsa, $2.19</w:t>
        <w:br/>
        <w:t>El Milagro corn tortillas, $.33</w:t>
        <w:br/>
        <w:t>Specially Selected vinaigrette, $1.89</w:t>
        <w:br/>
        <w:t>L’Oven Fresh English muffins, $.99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  <w:sz w:val="22"/>
          <w:szCs w:val="22"/>
        </w:rPr>
      </w:pPr>
      <w:r>
        <w:rPr>
          <w:rStyle w:val="Emphasis"/>
          <w:rFonts w:cs="Calibri" w:ascii="Calibri" w:hAnsi="Calibri"/>
          <w:color w:val="414141"/>
          <w:sz w:val="22"/>
          <w:szCs w:val="22"/>
        </w:rPr>
        <w:t>Meat &amp; seafood</w:t>
      </w:r>
    </w:p>
    <w:p>
      <w:pPr>
        <w:pStyle w:val="NormalWeb"/>
        <w:shd w:fill="FFFFFF" w:val="clear"/>
        <w:spacing w:before="0" w:after="390"/>
        <w:rPr/>
      </w:pPr>
      <w:r>
        <w:rPr>
          <w:rFonts w:cs="Calibri" w:ascii="Calibri" w:hAnsi="Calibri"/>
          <w:color w:val="414141"/>
          <w:sz w:val="22"/>
          <w:szCs w:val="22"/>
        </w:rPr>
        <w:t>6 lb pork butt roast, $11.34</w:t>
        <w:br/>
        <w:t>4 lbs boneless skinless chicken breast, $6.76 *</w:t>
      </w:r>
      <w:r>
        <w:rPr>
          <w:rStyle w:val="Emphasis"/>
          <w:rFonts w:cs="Calibri" w:ascii="Calibri" w:hAnsi="Calibri"/>
          <w:color w:val="414141"/>
          <w:sz w:val="22"/>
          <w:szCs w:val="22"/>
        </w:rPr>
        <w:t>Note the special limited sale dates on the chicken; may vary by area.</w:t>
      </w:r>
      <w:r>
        <w:rPr>
          <w:rFonts w:cs="Calibri" w:ascii="Calibri" w:hAnsi="Calibri"/>
          <w:color w:val="414141"/>
          <w:sz w:val="22"/>
          <w:szCs w:val="22"/>
        </w:rPr>
        <w:br/>
        <w:t>16 oz Appleton Farms bacon, $3.49</w:t>
      </w:r>
      <w:r>
        <w:br w:type="page"/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  <w:sz w:val="22"/>
          <w:szCs w:val="22"/>
        </w:rPr>
      </w:pPr>
      <w:r>
        <w:rPr>
          <w:rStyle w:val="Emphasis"/>
          <w:rFonts w:cs="Calibri" w:ascii="Calibri" w:hAnsi="Calibri"/>
          <w:color w:val="414141"/>
          <w:sz w:val="22"/>
          <w:szCs w:val="22"/>
        </w:rPr>
        <w:t>Produce</w:t>
      </w:r>
    </w:p>
    <w:p>
      <w:pPr>
        <w:pStyle w:val="NormalWeb"/>
        <w:shd w:fill="FFFFFF" w:val="clear"/>
        <w:spacing w:before="0" w:after="390"/>
        <w:rPr>
          <w:rFonts w:ascii="Calibri" w:hAnsi="Calibri" w:cs="Calibri"/>
          <w:color w:val="414141"/>
          <w:sz w:val="22"/>
          <w:szCs w:val="22"/>
        </w:rPr>
      </w:pPr>
      <w:r>
        <w:rPr>
          <w:rFonts w:cs="Calibri" w:ascii="Calibri" w:hAnsi="Calibri"/>
          <w:color w:val="414141"/>
          <w:sz w:val="22"/>
          <w:szCs w:val="22"/>
        </w:rPr>
        <w:t>8 oz bag Little Salad Bar spinach, $1.49</w:t>
        <w:br/>
        <w:t>8 oz mushrooms, $1.49</w:t>
        <w:br/>
        <w:t>3 lb yellow onions, $1.69</w:t>
        <w:br/>
        <w:t>5 lb baking potatoes, $1.99</w:t>
        <w:br/>
        <w:t>3 pack multicolored bell peppers, $3.49</w:t>
        <w:br/>
        <w:t>3 heads garlic, $1.19</w:t>
        <w:br/>
        <w:t>Cantaloupe, $.99</w:t>
        <w:br/>
        <w:t>Pint blueberries, $1.49</w:t>
        <w:br/>
        <w:t>2 lbs red grapes, $1.58</w:t>
        <w:br/>
        <w:t>Green onions, $.89</w:t>
        <w:br/>
        <w:t>16 oz Roma tomatoes, $.89</w:t>
        <w:br/>
        <w:t>2 bags Little Salad Bar salad, $3.98</w:t>
        <w:br/>
        <w:t>16 oz broccoli crowns, $1.49</w:t>
        <w:br/>
        <w:t>1 lb asparagus, $2.49</w:t>
        <w:br/>
        <w:t>2 lbs carrots, $1.29</w:t>
        <w:br/>
        <w:t>1 avocado, $1.29</w:t>
      </w:r>
    </w:p>
    <w:p>
      <w:pPr>
        <w:pStyle w:val="Normal"/>
        <w:rPr>
          <w:rFonts w:ascii="Calibri" w:hAnsi="Calibri" w:cs="Calibri"/>
          <w:b/>
          <w:b/>
          <w:color w:val="414141"/>
          <w:sz w:val="22"/>
          <w:szCs w:val="22"/>
          <w:lang w:val="en-US" w:eastAsia="en-US"/>
        </w:rPr>
      </w:pPr>
      <w:r>
        <w:rPr>
          <w:rFonts w:cs="Calibri"/>
          <w:b/>
          <w:color w:val="41414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>Total: $60.23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39:00Z</dcterms:created>
  <dc:creator>Mashup Mom</dc:creator>
  <dc:description/>
  <cp:keywords/>
  <dc:language>en-US</dc:language>
  <cp:lastModifiedBy>Mashup Mom</cp:lastModifiedBy>
  <dcterms:modified xsi:type="dcterms:W3CDTF">2017-06-21T18:44:00Z</dcterms:modified>
  <cp:revision>3</cp:revision>
  <dc:subject/>
  <dc:title/>
</cp:coreProperties>
</file>