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09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71"/>
      </w:tblGrid>
      <w:tr>
        <w:trPr>
          <w:trHeight w:val="273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DI Meal plan week of 6/18/17 – Recipes at MashupMom.com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emon Pizza Burgers, strawberries, potato chips, corn on the cob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west Quinoa Unstuffed Peppers, grapes, strawberrie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west Quinoa Quesadillas, grapes, baby carrots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ock-Pot Ribs, salad w/ olives &amp; pepperoni, corn on the cob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et Pan Drumsticks &amp; Veggies, spinach salad w/ Parmesan</w:t>
            </w:r>
          </w:p>
        </w:tc>
      </w:tr>
      <w:tr>
        <w:trPr>
          <w:trHeight w:val="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w Cooker Garlic Chicken Drumsticks, Parmesan-garlic quinoa, broccoli</w:t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overs – pizza night – eat out – or date nigh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opping list (through 6/17)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Dairy &amp; refrigerated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oz Happy Farms mild shredded cheddar, $2.99</w:t>
        <w:br/>
        <w:t>Priano shredded Parmesan tub, $1.99</w:t>
        <w:br/>
        <w:t>Priano 8 oz mozzarella, $1.99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Grocery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kota's Pride black beans, $.59</w:t>
        <w:br/>
        <w:t>Happy Harvest fire roasted diced tomatoes, $.89</w:t>
        <w:br/>
        <w:t>Pueblo Lindo mild chopped green chiles, $.65</w:t>
        <w:br/>
        <w:t>32 oz SimplyNature organic vegetable broth, $1.79</w:t>
        <w:br/>
        <w:t>16 oz SimplyNature organic quinoa, $3.49</w:t>
        <w:br/>
        <w:t>El Milagro 12 ct flour tortillas, $.85</w:t>
        <w:br/>
        <w:t>Casa Mamita mild salsa, $1.49</w:t>
        <w:br/>
        <w:t>2 liter Summit cola, $.85</w:t>
        <w:br/>
        <w:t>Burman's organic BBQ sauce, $1.99</w:t>
        <w:br/>
        <w:t>L'Oven Fresh hamburger buns, $.85</w:t>
        <w:br/>
        <w:t>Tuscan Garden can black olives, $1.19</w:t>
        <w:br/>
        <w:t>Clancy's potato chips, $1.09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ly Selected vinaigrette, $1.89</w:t>
      </w:r>
      <w:r>
        <w:br w:type="page"/>
      </w:r>
    </w:p>
    <w:p>
      <w:pPr>
        <w:pStyle w:val="NormalWeb"/>
        <w:spacing w:before="0" w:after="0"/>
        <w:rPr/>
      </w:pPr>
      <w:r>
        <w:rPr>
          <w:rStyle w:val="Emphasis"/>
          <w:rFonts w:cs="Calibri" w:ascii="Calibri" w:hAnsi="Calibri"/>
          <w:sz w:val="22"/>
          <w:szCs w:val="22"/>
        </w:rPr>
        <w:t>Meat &amp; seafood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4 lbs chicken drumsticks, $2.76</w:t>
        <w:br/>
        <w:t>3 lbs St. Louis spare ribs, $5.97</w:t>
        <w:br/>
        <w:t>Mama Cozzi sliced pepperoni, $2.19</w:t>
        <w:br/>
        <w:t>2 lbs 80/20 hamburger, $5.58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Produce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heads garlic, $1.19</w:t>
        <w:br/>
        <w:t>3 lbs yellow onions, $1.69</w:t>
        <w:br/>
        <w:t>2 four-packs sweet corn, $2.58</w:t>
        <w:br/>
        <w:t>3 pack green peppers, $.99</w:t>
        <w:br/>
        <w:t>1 avocado, $.99</w:t>
        <w:br/>
        <w:t>2 lbs red grapes, $1.98</w:t>
        <w:br/>
        <w:t>2 lbs strawberries, $2.58</w:t>
        <w:br/>
        <w:t>16 oz baby carrots, $.99</w:t>
        <w:br/>
        <w:t>8 oz baby bella mushrooms, $1.49</w:t>
        <w:br/>
        <w:t>16 oz broccoli crowns, $1.49</w:t>
        <w:br/>
        <w:t>8 oz bagged spinach, $1.49</w:t>
        <w:br/>
        <w:t>Bagged salad of choice, $1.99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--- 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  <w:t>$60.53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Copyright </w:t>
    </w:r>
    <w:r>
      <w:rPr>
        <w:rFonts w:cs="Calibri"/>
        <w:i/>
      </w:rPr>
      <w:t>©</w:t>
    </w:r>
    <w:r>
      <w:rPr>
        <w:i/>
      </w:rPr>
      <w:t xml:space="preserve"> Mashup Mom, LLC. This plan and shopping list are for personal use; you have the right to print and edit for personal use, but not to reproduce or post in full online. Find weekly ALDI meal plans at MashupMom.com. *** </w:t>
    </w:r>
    <w:r>
      <w:rPr>
        <w:b/>
        <w:i/>
      </w:rPr>
      <w:t>Pricing may vary by store &amp; region.</w:t>
    </w:r>
  </w:p>
  <w:p>
    <w:pPr>
      <w:pStyle w:val="Footer"/>
      <w:spacing w:before="0" w:after="16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18:00Z</dcterms:created>
  <dc:creator>Mashup Mom</dc:creator>
  <dc:description/>
  <cp:keywords/>
  <dc:language>en-US</dc:language>
  <cp:lastModifiedBy>Mashup Mom</cp:lastModifiedBy>
  <dcterms:modified xsi:type="dcterms:W3CDTF">2017-06-14T17:25:00Z</dcterms:modified>
  <cp:revision>4</cp:revision>
  <dc:subject/>
  <dc:title/>
</cp:coreProperties>
</file>